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ԾՁԲ-15/9-1-16/4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ԾՁԲ-15/9-1-16/4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հոկտեմբերի 26-ի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</w:rPr>
        <w:t>Համակարգչ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ցանց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վերանորոգ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ահպ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ռայություն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գնային առաջարկը գերազանցում է նախահաշվային արժեքը և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Բևեռային ուղի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գնային առաջարկը գերազանցում է նախահաշվային արժեքը և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գնային առաջարկը գերազանցում է նախահաշվային արժեքը և բանակցությունների արդյունքում ավելի ցածր գին չի առաջարկվել:</w:t>
            </w:r>
          </w:p>
        </w:tc>
      </w:tr>
    </w:tbl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Բևեռային ուղի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.0</w:t>
            </w:r>
          </w:p>
        </w:tc>
      </w:tr>
    </w:tbl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Լազերային տպիչների վերանորոգման և պահպանման ծառայություն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եոսիստե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4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եոսիստե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7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9.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Պատճենահանող սարքերի վերանորոգման և պահպանման ծառայություն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.76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2.26</w:t>
            </w:r>
          </w:p>
        </w:tc>
      </w:tr>
      <w:tr>
        <w:trPr>
          <w:trHeight w:val="4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</w:rPr>
        <w:t>Սառնարան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վերանորոգ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ահպ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ռայություններ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յ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-ին չափաբաժինը հայտարարվել է չկայացած, քանի որ մասնակիցների ներկայացրած գնային առաջարկները գերազանցում են նախահաշվային գինը և բանակցությունների արդյունքում ավելի ցածր գին չի առաջարկկ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սահմանվում է 5 օ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28.10.16-01.11.16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0:00Z</dcterms:created>
  <dc:creator>NAT</dc:creator>
  <dc:description/>
  <dc:language>en-US</dc:language>
  <cp:lastModifiedBy>a.grigoryan</cp:lastModifiedBy>
  <cp:lastPrinted>2016-10-27T18:00:00Z</cp:lastPrinted>
  <dcterms:modified xsi:type="dcterms:W3CDTF">2016-10-27T14:00:00Z</dcterms:modified>
  <cp:revision>2</cp:revision>
  <dc:subject/>
  <dc:title>Ð²Úî²ð²ðàôÂÚàôÜ ´²ò  ÀÜÂ²ò²Î²ðàì  ÜàôØ   Î²î²ðºÈàô  Ø²êÆÜ</dc:title>
</cp:coreProperties>
</file>