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ՊԸԾՁԲ-16/6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և ներկայացնում է ԵՔ-ՊԸԾՁԲ-16/62 ծածկագրով գնման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աստաթղթերի կարման և կազմ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.Արամ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37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babken.aramyan@yerev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ne.eghiazaryan</cp:lastModifiedBy>
  <cp:lastPrinted>2016-10-28T08:50:00Z</cp:lastPrinted>
  <dcterms:modified xsi:type="dcterms:W3CDTF">2016-10-28T04:50:00Z</dcterms:modified>
  <cp:revision>11</cp:revision>
  <dc:subject/>
  <dc:title>                                        Ð²Úî²ð²ðàôÂÚàôÜ ´²ò  ÀÜÂ²ò²Î²ðàì  ÜàôØ   Î²î²ðºÈàô  Ø²êÆÜ</dc:title>
</cp:coreProperties>
</file>