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</w:t>
      </w:r>
      <w:r>
        <w:rPr>
          <w:rFonts w:cs="GHEA Grapalat" w:ascii="GHEA Grapalat" w:hAnsi="GHEA Grapalat"/>
          <w:b w:val="false"/>
          <w:sz w:val="20"/>
          <w:lang w:val="af-ZA"/>
        </w:rPr>
        <w:t>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2"/>
          <w:szCs w:val="22"/>
        </w:rPr>
        <w:t>Զ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GHEA Grapalat" w:ascii="GHEA Grapalat" w:hAnsi="GHEA Grapalat"/>
          <w:sz w:val="22"/>
          <w:szCs w:val="22"/>
          <w:lang w:val="pt-BR"/>
        </w:rPr>
        <w:t>-16/3/</w:t>
      </w:r>
      <w:r>
        <w:rPr>
          <w:rFonts w:cs="GHEA Grapalat" w:ascii="GHEA Grapalat" w:hAnsi="GHEA Grapalat"/>
          <w:sz w:val="22"/>
          <w:szCs w:val="22"/>
        </w:rPr>
        <w:t>ԱԲ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2/</w:t>
      </w:r>
      <w:r>
        <w:rPr>
          <w:rFonts w:cs="GHEA Grapalat" w:ascii="GHEA Grapalat" w:hAnsi="GHEA Grapalat"/>
          <w:sz w:val="22"/>
          <w:szCs w:val="22"/>
        </w:rPr>
        <w:t>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զորքերը, ք. Երևան, Դավթաշեն 2-րդ թաղամաս 62/26 հասցեում, ստորև ներկայացնում է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b/>
          <w:sz w:val="20"/>
          <w:lang w:val="af-ZA"/>
        </w:rPr>
        <w:t xml:space="preserve">ՇՀԾՁԲ-16/3/ԱԲ/2/ԱԾ »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  <w:tab/>
        <w:t>պարզեցված ընթացակարգ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 xml:space="preserve">ՀՀ  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ru-RU"/>
              </w:rPr>
              <w:t>ԿԱ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 xml:space="preserve"> ՈԶ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ՏՐԱՆՍՊՈՐՏԱՅԻ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   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ՄԻՋՈՑՆԵՐԻ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      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ՏԵԽՆԻԿԱԿ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ՍՊԱՍԱՐԿ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         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ԾԱՌԱՅՈՒԹՅ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ru-RU"/>
              </w:rPr>
              <w:t>ՈՒ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Կարկոմավտո սերվիս</w:t>
              <w:tab/>
              <w:t>&gt;&gt; ՍՊԸ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յտեր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ը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չեն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28T10:03:00Z</cp:lastPrinted>
  <dcterms:modified xsi:type="dcterms:W3CDTF">2016-10-28T06:05:00Z</dcterms:modified>
  <cp:revision>31</cp:revision>
  <dc:subject/>
  <dc:title>                                        Ð²Úî²ð²ðàôÂÚàôÜ ´²ò  ÀÜÂ²ò²Î²ðàì  ÜàôØ   Î²î²ðºÈàô  Ø²êÆÜ</dc:title>
</cp:coreProperties>
</file>