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157845"/>
            <wp:effectExtent l="0" t="0" r="0" b="0"/>
            <wp:docPr id="1" name="Picture 1" descr="C:\Documents and Settings\Nara\My Documents\My Pictures\Picture\Picture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Nara\My Documents\My Pictures\Picture\Picture 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57845"/>
            <wp:effectExtent l="0" t="0" r="0" b="0"/>
            <wp:docPr id="2" name="Picture 2" descr="C:\Documents and Settings\Nara\My Documents\My Pictures\Picture\Picture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Nara\My Documents\My Pictures\Picture\Picture 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57845"/>
            <wp:effectExtent l="0" t="0" r="0" b="0"/>
            <wp:docPr id="3" name="Picture 3" descr="C:\Documents and Settings\Nara\My Documents\My Pictures\Picture\Picture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Documents and Settings\Nara\My Documents\My Pictures\Picture\Picture 0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57845"/>
            <wp:effectExtent l="0" t="0" r="0" b="0"/>
            <wp:docPr id="4" name="Picture 4" descr="C:\Documents and Settings\Nara\My Documents\My Pictures\Picture\Picture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Documents and Settings\Nara\My Documents\My Pictures\Picture\Picture 0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0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8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U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0:00Z</dcterms:created>
  <dc:creator>Nara</dc:creator>
  <dc:description/>
  <dc:language>en-US</dc:language>
  <cp:lastModifiedBy>Nara</cp:lastModifiedBy>
  <dcterms:modified xsi:type="dcterms:W3CDTF">2016-10-28T0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