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5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ԿՐՈՄԵԳԱՍ» ՍՊԸ-ն, ի դեմս Ընկերության տնօրեն Ա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Վ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Ջերմու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4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02333073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1043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ak.arm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877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10-28T07:23:00Z</dcterms:modified>
  <cp:revision>81</cp:revision>
  <dc:subject/>
  <dc:title/>
</cp:coreProperties>
</file>