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Ա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ՀԱՅԿԵՆՍԱՏԵԽՆՈԼՈԳԻ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ԳԻՏԱՐԱՏԱԴՐ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ղ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րջյա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Նոր-Նորք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769896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8719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numner.armbiotech@yahoo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50881, (093) 32009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աղ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6T15:20:00Z</cp:lastPrinted>
  <dcterms:modified xsi:type="dcterms:W3CDTF">2016-10-28T07:20:00Z</dcterms:modified>
  <cp:revision>126</cp:revision>
  <dc:subject/>
  <dc:title/>
</cp:coreProperties>
</file>