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>16/144-1</w:t>
      </w:r>
      <w:r>
        <w:rPr>
          <w:rFonts w:cs="GHEA Grapalat" w:ascii="GHEA Grapalat" w:hAnsi="GHEA Grapalat"/>
          <w:b/>
          <w:i/>
          <w:szCs w:val="24"/>
          <w:lang w:val="hy-AM" w:eastAsia="zh-CN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</w:t>
      </w:r>
      <w:r>
        <w:rPr>
          <w:rFonts w:cs="GHEA Grapalat" w:ascii="GHEA Grapalat" w:hAnsi="GHEA Grapalat"/>
          <w:sz w:val="20"/>
          <w:lang w:val="pt-BR" w:eastAsia="zh-CN"/>
        </w:rPr>
        <w:t>16/14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</w:t>
      </w:r>
      <w:r>
        <w:rPr>
          <w:rFonts w:cs="GHEA Grapalat" w:ascii="GHEA Grapalat" w:hAnsi="GHEA Grapalat"/>
          <w:sz w:val="18"/>
          <w:szCs w:val="18"/>
          <w:lang w:val="af-ZA" w:eastAsia="zh-CN"/>
        </w:rPr>
        <w:t>16/144-1</w:t>
      </w:r>
      <w:r>
        <w:rPr>
          <w:rFonts w:cs="GHEA Grapalat" w:ascii="GHEA Grapalat" w:hAnsi="GHEA Grapalat"/>
          <w:sz w:val="18"/>
          <w:szCs w:val="18"/>
          <w:vertAlign w:val="superscript"/>
          <w:lang w:val="af-ZA" w:eastAsia="zh-CN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s-ES"/>
              </w:rPr>
              <w:t>ÐÛáõñ³Ýáó³ÛÇÝ Í³é³ÛáõÃÛáõÝ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39365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ÐÛáõñ³Ýáó³ÛÇÝ Í³é³ÛáõÃÛáõÝÁ Ý»ñ³éáõÙ ¿ª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Ñ³Ù³å³ï³ëË³Ý ÑÛáõñ³Ýáó³ÛÇÝ Ñ³Ù³ñÝ»ñÇ ïñ³Ù³¹ñáõÙ /</w:t>
            </w:r>
            <w:r>
              <w:rPr>
                <w:rFonts w:cs="Sylfaen" w:ascii="Sylfaen" w:hAnsi="Sylfaen"/>
                <w:lang w:val="hy-AM"/>
              </w:rPr>
              <w:t>28 համար</w:t>
            </w:r>
            <w:r>
              <w:rPr>
                <w:lang w:val="pt-BR"/>
              </w:rPr>
              <w:t>/,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lang w:val="pt-BR"/>
              </w:rPr>
              <w:t>- ³ÝÑñ³Å»ßï Í³é³ÛáõÃÛáõÝÝ»ñÇ Ù³ïáõóáõÙ</w:t>
            </w:r>
            <w:r>
              <w:rPr>
                <w:rFonts w:cs="Sylfaen" w:ascii="Sylfaen" w:hAnsi="Sylfaen"/>
                <w:lang w:val="hy-AM"/>
              </w:rPr>
              <w:t>՝ սենյակի սպասարկում, մաքրում/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³ÝÑñ³Å»ßï ëÝáõÝ¹áí ³å³ÑáíáõÙ /Ý³Ë³×³ß/,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lang w:val="pt-BR"/>
              </w:rPr>
              <w:t>- Éñ³óáõóÇã ÑÛáõñ³Ýáó³ÛÇÝ Í³é³ÛáõÃÛáõÝÝ»ñÇ Ù³ïáõóáõÙ</w:t>
            </w:r>
            <w:r>
              <w:rPr>
                <w:rFonts w:cs="Sylfaen" w:ascii="Sylfaen" w:hAnsi="Sylfaen"/>
                <w:lang w:val="hy-AM"/>
              </w:rPr>
              <w:t>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³Ýí×³ñ ÇÝï»ñÝ»ï,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lang w:val="pt-BR"/>
              </w:rPr>
              <w:t>ÉáÕ³í³½³ÝÇ Í³é³ÛáõÃÛáõÝÇó û·ïí»Éáõ Çñ³íáõÝù,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սրահից օգտվելու իրավունք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հրկիզվող պահարա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եստորա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բբի բա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lang w:val="pt-BR"/>
              </w:rPr>
              <w:t>- ·ñ³ÝóÙ³Ý Å³Ù-14.00, ¹áõñë ·ñÙ³Ý Å³Ù-12.00: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Sylfaen"/>
                <w:iCs/>
                <w:sz w:val="22"/>
                <w:szCs w:val="22"/>
                <w:lang w:val="pt-BR"/>
              </w:rPr>
              <w:t>§Ø»ïñáåáÉ¦ êä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39365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39365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Sylfaen"/>
                <w:iCs/>
                <w:sz w:val="22"/>
                <w:szCs w:val="22"/>
                <w:lang w:val="pt-BR"/>
              </w:rPr>
              <w:t>§Ø»ïñáåáÉ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44-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0.2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  <w:r>
              <w:rPr>
                <w:b/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կտեմբերի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b/>
                <w:sz w:val="18"/>
                <w:szCs w:val="18"/>
                <w:lang w:val="hy-AM"/>
              </w:rPr>
              <w:t xml:space="preserve">-Á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365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/>
                <w:iCs/>
                <w:sz w:val="22"/>
                <w:szCs w:val="22"/>
                <w:lang w:val="pt-BR"/>
              </w:rPr>
              <w:t xml:space="preserve">§Ø»ïñáåáÉ¦ êäÀ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ù. ºñ¨³Ý, Ø. Ø³ßïáóÇ åáÕ., 2/2</w:t>
            </w:r>
            <w:r>
              <w:rPr>
                <w:rFonts w:cs="Sylfaen"/>
                <w:iCs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ÎáÝí»ñë µ³ÝÏ¦ ö´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Ð/Ð 1930000405790100</w:t>
            </w:r>
          </w:p>
          <w:p>
            <w:pPr>
              <w:pStyle w:val="Normal"/>
              <w:jc w:val="center"/>
              <w:rPr>
                <w:rStyle w:val="Wmicallto"/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eastAsia="Times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Wmicallto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pt-BR"/>
              </w:rPr>
              <w:t>ÐìÐÐ 02558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28T12:10:00Z</cp:lastPrinted>
  <dcterms:modified xsi:type="dcterms:W3CDTF">2016-10-28T08:14:00Z</dcterms:modified>
  <cp:revision>146</cp:revision>
  <dc:subject/>
  <dc:title>                                        Ð²Úî²ð²ðàôÂÚàôÜ ´²ò  ÀÜÂ²ò²Î²ðàì  ÜàôØ   Î²î²ðºÈàô  Ø²êÆÜ</dc:title>
</cp:coreProperties>
</file>