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-16/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11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>ՀՀ ԷՆՄՍԳ-ՇՀԱՊՁԲ-16/11-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    ընթացակարգի արդյունքում կնքված պայմանագրերի մասին տեղեկատվությունը։</w:t>
      </w:r>
    </w:p>
    <w:tbl>
      <w:tblPr>
        <w:tblW w:w="244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0"/>
        <w:gridCol w:w="47"/>
        <w:gridCol w:w="278"/>
        <w:gridCol w:w="90"/>
        <w:gridCol w:w="840"/>
        <w:gridCol w:w="147"/>
        <w:gridCol w:w="10"/>
        <w:gridCol w:w="10"/>
        <w:gridCol w:w="7"/>
        <w:gridCol w:w="143"/>
        <w:gridCol w:w="551"/>
        <w:gridCol w:w="149"/>
        <w:gridCol w:w="42"/>
        <w:gridCol w:w="631"/>
        <w:gridCol w:w="160"/>
        <w:gridCol w:w="49"/>
        <w:gridCol w:w="417"/>
        <w:gridCol w:w="181"/>
        <w:gridCol w:w="10"/>
        <w:gridCol w:w="169"/>
        <w:gridCol w:w="15"/>
        <w:gridCol w:w="675"/>
        <w:gridCol w:w="227"/>
        <w:gridCol w:w="168"/>
        <w:gridCol w:w="16"/>
        <w:gridCol w:w="341"/>
        <w:gridCol w:w="176"/>
        <w:gridCol w:w="31"/>
        <w:gridCol w:w="172"/>
        <w:gridCol w:w="186"/>
        <w:gridCol w:w="151"/>
        <w:gridCol w:w="294"/>
        <w:gridCol w:w="24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244"/>
        <w:gridCol w:w="117"/>
        <w:gridCol w:w="96"/>
        <w:gridCol w:w="513"/>
        <w:gridCol w:w="30"/>
        <w:gridCol w:w="257"/>
        <w:gridCol w:w="901"/>
        <w:gridCol w:w="1914"/>
        <w:gridCol w:w="1914"/>
        <w:gridCol w:w="1914"/>
        <w:gridCol w:w="1914"/>
        <w:gridCol w:w="1914"/>
        <w:gridCol w:w="1914"/>
        <w:gridCol w:w="1914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7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վտոմատ անջատիչ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 Ֆազով, 40ամպեր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 Ֆազով, 40ամպե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Մարտկոց, AAA տեսակի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51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51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րտկոց, AAA տեսակի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արքավորման տեսակը: մարտկոց</w:t>
              <w:br/>
              <w:t>Մարտկոցի տիպոչափ: ԱԱԱ</w:t>
              <w:br/>
              <w:t>տեսակը: Նի-Մհ</w:t>
              <w:br/>
              <w:t>Մարտկոցի տեսակը(IEC): ՀՌ03</w:t>
              <w:br/>
              <w:t>Սնուցման լարումը: 1.2 Վ</w:t>
              <w:br/>
              <w:t>Մարտկոցի տարողունակություն: 800 мАч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րտկոց, AA տեսակ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քրող մածուկներ և փոշիներ (սալիկ մաքրող հեղուկ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գ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25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25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քրման հեղուկ սալիկների համար Մաքրող միջոց «Մր.Մուսկուլ» Նստվածք վերացնող Վերացնում է նստվածքը և ժանգը</w:t>
              <w:br/>
              <w:t xml:space="preserve"> Չի թողնում օճառի հետքեր</w:t>
              <w:br/>
              <w:t xml:space="preserve"> Սպանում է մանրէները</w:t>
              <w:br/>
              <w:t xml:space="preserve"> Արտադրող` «ՍԿ Ջոնսոն» կամ համարժեք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քրման հեղուկ սալիկների համար Մաքրող միջոց «Ուպլոն» Նստվածք վերացնող Վերացնում է նստվածքը և ժանգը</w:t>
              <w:br/>
              <w:t xml:space="preserve"> Չի թողնում օճառի հետքեր</w:t>
              <w:br/>
              <w:t xml:space="preserve"> Սպանում է մանրէները</w:t>
              <w:br/>
              <w:t xml:space="preserve"> Արտադրող` «Ուպլոն» 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Ախտահանիչ նյութեր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(Աման լվանալու հեղուկ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պասք լվանալու հեղուկ, 500 մլ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(Ֆերի) FAIRY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պասք լվանալու հեղուկ, 500 մլ </w:t>
              <w:br/>
              <w:t xml:space="preserve">(Ֆերի) FAIRY 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ոշու հավաքման կտոր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0x37 սմ կտոր բարձր որակի ընդհանուր տնտեսական օգտագործման համար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0x37 սմ կտոր բարձր որակի ընդհանուր տնտեսական օգտագործման համա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ողպե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1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1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երփորված կողպեք ձողի վրա բռնակով, նախատեսված փայտե դռան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երփորված կողպեք ձողի վրա բռնակով, նախատեսված փայտե դռան համար</w:t>
              <w:br/>
              <w:t>Կողպեքի տեսակը :Գլանային</w:t>
              <w:br/>
              <w:t>Մղլակի առկայություն :Առկա է</w:t>
              <w:br/>
              <w:t>գույնը :նիկելե</w:t>
              <w:br/>
              <w:t>Բանալիների քանակը: 5</w:t>
              <w:br/>
              <w:t>Առանցքների  հեռավորությունը:85</w:t>
              <w:br/>
              <w:t>Գույնը :Քրոմ</w:t>
              <w:br/>
              <w:t xml:space="preserve"> Փաթեթավորման մեջ բռնակների քանակը;2  (կոմպլեկտ</w:t>
              <w:br/>
              <w:t>Բռնակի երկարությունը, մմ 135</w:t>
              <w:br/>
              <w:t>Ձողի չափը ;2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Ձեռնոց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25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25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Ձեռնոցներ ռետինից N2, N3 (XL չափի), հաստությունը` 06-0.9մմ, 100% բնական լատեքսից, ԳՕՍՏ 20010-93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Ձեռնոցներ ռետինից N2, N3 (XL չափի), հաստությունը` 06-0.9մմ, 100% բնական լատեքսից, ԳՕՍՏ 20010-93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Օճառ՝ ձեռք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Ձեռքի օճառ «Safeguard» կամ համարժեքը, 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Ձեռքի օճառ «Palmolive» , 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Օճառ՝ հեղու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45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45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եղուկ օճառ 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եղուկ օճառ «HOBBY»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վել՝ գոգաթիակի հետ, պլաստմասսայե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ղբը հավաքելու համար, ավելը  ձողով: Տարողունակ գոգաթիակ, 27*23սմ+ավել, 104սմ: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ղբը հավաքելու համար, ավելը  ձողով: Տարողունակ գոգաթիակ, 27*23սմ+ավել, 104սմ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33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Զուգարանի թուղթ՝ ռուլոնով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9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9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5 մետր երկարությամբ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Ջրի ծորա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6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6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վացարանի ծորակ խառնիչային տիպի, բարձորակ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յութը՝ լատուն, ծածկույթը՝ քրոմ, ծորակի գլխիկը պտտվող, չափերը համաձայնեցնել պատվիրատուի հետ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վացարանի ծորակ խառնիչային տիպի, բարձորակ, նյութը՝ լատուն, ծածկույթը՝ քրոմ, ծորակի գլխիկը պտտվող, չափերը համաձայնեցնել պատվիրատուի հետ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Դույլ՝ պլաստմասսայե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4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4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‚ 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‚ 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Թղթե անձեռոցիկ՝ երկշերտ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7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7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1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1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Թղթե երկշերտ անձեռոցի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ւղղանկյուն տուփի մեջ 100 հատ չափսերը՝ 22.5x4.7x11 սմ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Թղթե երկշերտ անձեռոցիկ</w:t>
              <w:br/>
              <w:t>ուղղանկյուն տուփի մեջ 100 հատ չափսերը՝ 22.5x4.7x11 սմ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յելի՝ շրջանակով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8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8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յելի առանց շրջանակի կամ շրջանակով, պատին ամրացնելու հնարավորությամբ,   արծաթե անդրադարձնող պատվածքով, ապակյա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Չափերը՝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Երկարությունը՝ 40ս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այնությունը՝ 40սմ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յելի առանց շրջանակի կամ շրջանակով, պատին ամրացնելու հնարավորությամբ,   արծաթե անդրադարձնող պատվածքով, ապակյա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Չափերը՝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Երկարությունը՝ 40ս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այնությունը՝ 40սմ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Թեյի բաժակ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5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Ճենապակյա թեյի բաժակներ ափսեների հետ միասին, միատոն  կաթնագույն  (տուփում -6 հատ)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Ճենապակյա թեյի բաժակներ ափսեների հետ միասին, միատոն  կաթնագույն  (տուփում -6 հատ)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ուրճի բաժակ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9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9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Ճենապակյա սուրճի բաժակներ ափսեների հետ միասին, միատոն կաթնագույն  (տուփում -6 հատ)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Ճենապակյա սուրճի բաժակներ ափսեների հետ միասին, միատոն կաթնագույն  (տուփում -6 հատ)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ակի լվացման լա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85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85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մակարգչի էկրանը մաքրելու խոնավ անձեռոցիկ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7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7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1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21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Տուփի մեջ 120 հատ 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ուփի մեջ 120 հատ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այլակ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այլակ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այլակ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Սայլակ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6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.09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0,8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0,8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5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5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8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4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4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87,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87,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7.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7.5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2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2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666,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666,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6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,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,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66,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66,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8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8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88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88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87,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87,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.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.5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6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6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8,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8,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6,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6,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,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,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3,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3,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6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6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6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6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9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92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6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6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66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66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2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8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8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16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16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3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3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8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9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8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8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6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3.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3.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.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.7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1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1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ֆուդ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416.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416.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.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.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3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3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նոթություն`  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առաջարկված գները չեն նվազեցվել, 16-րդ և 21-րդ չափաբաժինների համար մրցույթը չկայացած է հայտարարվել ոչ մի հայտ չներկայացնելու հիմքով: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-ին, 2-րդ, 3-րդ, 4-րդ, 5-րդ, 6-րդ, 7-րդ, 8-րդ, 9-րդ, 10-րդ, 11-րդ, 12-րդ, 13-րդ, 14-րդ, 15-րդ, 17-րդ, 18-րդ, 19-րդ, 20-րդ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2-րդ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-բավարա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-ին, 2-րդ, 3-րդ, 4-րդ, 5-րդ, 6-րդ, 7-րդ, 8-րդ, 9-րդ, 10-րդ, 11-րդ,  13-րդ, 14-րդ, 15-րդ, 17-րդ, 18-րդ, 19-րդ, 20-րդ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6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չափաբաժինները չկայացած են հայտարարվել ոչ մի հայտ չներկայացնելու հիմք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թ.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` 18.10.2016թ.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6թ.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.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-րդ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6/11-1-117-16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0.2016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-ին, 2-րդ, 3-րդ, 4-րդ, 5-րդ, 6-րդ, 7-րդ, 8-րդ, 9-րդ, 10-րդ, 11-րդ, 13-րդ, 14-րդ, 15-րդ, 17-րդ, 18-րդ, 19-րդ, 20-րդ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6/11-1-118-16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0.2016թ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63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635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-րդ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Լենինգրադյան 23/13 50</w:t>
            </w:r>
            <w:r>
              <w:rPr>
                <w:rFonts w:cs="Sylfaen" w:ascii="GHEA Grapalat" w:hAnsi="GHEA Grapalat"/>
                <w:lang w:val="hy-AM"/>
              </w:rPr>
              <w:t xml:space="preserve">         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hrabyan_karen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009478010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27826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-ին, 2-րդ, 3-րդ, 4-րդ, 5-րդ, 6-րդ, 7-րդ, 8-րդ, 9-րդ, 10-րդ, 11-րդ, 13-րդ, 14-րդ, 15-րդ, 17-րդ, 18-րդ, 19-րդ, 20-րդ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Հ. Հովհաննիսյան 27/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304079010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6056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ՀՀ ԷՆՄՍԳ-ՇՀԱՊՁԲ-16/11-1 ծածկագրով մրցույթը վերահայտարարվել է  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1:00Z</dcterms:created>
  <dc:creator>NAT</dc:creator>
  <dc:description/>
  <cp:keywords/>
  <dc:language>en-US</dc:language>
  <cp:lastModifiedBy>Anna</cp:lastModifiedBy>
  <cp:lastPrinted>2016-10-13T16:10:00Z</cp:lastPrinted>
  <dcterms:modified xsi:type="dcterms:W3CDTF">2016-10-27T12:38:00Z</dcterms:modified>
  <cp:revision>14</cp:revision>
  <dc:subject/>
  <dc:title>Ð²Úî²ð²ðàôÂÚàôÜ ´²ò  ÀÜÂ²ò²Î²ðàì  ÜàôØ   Î²î²ðºÈàô  Ø²êÆÜ</dc:title>
</cp:coreProperties>
</file>