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ՊԱՅՄԱՆԱԳՐԵՐԻ ՄԱՍԻՆ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ՇՀ ԸՆԹԱՑԱԿԱՐԳԻ ԾԱԾԿԱԳԻՐԸ՝  </w:t>
      </w:r>
      <w:r>
        <w:rPr>
          <w:rFonts w:cs="Sylfaen" w:ascii="GHEA Grapalat" w:hAnsi="GHEA Grapalat"/>
          <w:b/>
          <w:sz w:val="14"/>
          <w:szCs w:val="14"/>
          <w:lang w:val="hy-AM"/>
        </w:rPr>
        <w:t>«</w:t>
      </w:r>
      <w:r>
        <w:rPr>
          <w:rFonts w:cs="Sylfaen" w:ascii="GHEA Grapalat" w:hAnsi="GHEA Grapalat"/>
          <w:b/>
          <w:sz w:val="14"/>
          <w:szCs w:val="14"/>
        </w:rPr>
        <w:t>ԳԱԿ</w:t>
      </w:r>
      <w:r>
        <w:rPr>
          <w:rFonts w:cs="Sylfaen" w:ascii="GHEA Grapalat" w:hAnsi="GHEA Grapalat"/>
          <w:b/>
          <w:sz w:val="14"/>
          <w:szCs w:val="14"/>
          <w:lang w:val="es-ES"/>
        </w:rPr>
        <w:t>-</w:t>
      </w:r>
      <w:r>
        <w:rPr>
          <w:rFonts w:cs="Sylfaen" w:ascii="GHEA Grapalat" w:hAnsi="GHEA Grapalat"/>
          <w:b/>
          <w:sz w:val="14"/>
          <w:szCs w:val="14"/>
        </w:rPr>
        <w:t>ՇՀԾՁԲ</w:t>
      </w:r>
      <w:r>
        <w:rPr>
          <w:rFonts w:cs="Sylfaen" w:ascii="GHEA Grapalat" w:hAnsi="GHEA Grapalat"/>
          <w:b/>
          <w:sz w:val="14"/>
          <w:szCs w:val="14"/>
          <w:lang w:val="es-ES"/>
        </w:rPr>
        <w:t>-15/4-</w:t>
      </w:r>
      <w:r>
        <w:rPr>
          <w:rFonts w:cs="Sylfaen" w:ascii="GHEA Grapalat" w:hAnsi="GHEA Grapalat"/>
          <w:b/>
          <w:sz w:val="14"/>
          <w:szCs w:val="14"/>
        </w:rPr>
        <w:t>ՀՀ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Պ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ՏԱԴ</w:t>
      </w:r>
      <w:r>
        <w:rPr>
          <w:rFonts w:cs="Sylfaen" w:ascii="GHEA Grapalat" w:hAnsi="GHEA Grapalat"/>
          <w:b/>
          <w:sz w:val="14"/>
          <w:szCs w:val="14"/>
          <w:lang w:val="es-ES"/>
        </w:rPr>
        <w:t>-</w:t>
      </w:r>
      <w:r>
        <w:rPr>
          <w:rFonts w:cs="Sylfaen" w:ascii="GHEA Grapalat" w:hAnsi="GHEA Grapalat"/>
          <w:b/>
          <w:sz w:val="14"/>
          <w:szCs w:val="14"/>
        </w:rPr>
        <w:t>ՇՀԾՁԲ</w:t>
      </w:r>
      <w:r>
        <w:rPr>
          <w:rFonts w:cs="Sylfaen" w:ascii="GHEA Grapalat" w:hAnsi="GHEA Grapalat"/>
          <w:b/>
          <w:sz w:val="14"/>
          <w:szCs w:val="14"/>
          <w:lang w:val="es-ES"/>
        </w:rPr>
        <w:t>-12/7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»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«ԳԱԿ-ՇՀԾՁԲ-15/4-ՀՀ ՊՆ ՆՏԱԴ-ՇՀԾՁԲ-12/7»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"/>
        <w:gridCol w:w="74"/>
        <w:gridCol w:w="576"/>
        <w:gridCol w:w="220"/>
        <w:gridCol w:w="743"/>
        <w:gridCol w:w="55"/>
        <w:gridCol w:w="1"/>
        <w:gridCol w:w="139"/>
        <w:gridCol w:w="503"/>
        <w:gridCol w:w="8"/>
        <w:gridCol w:w="42"/>
        <w:gridCol w:w="786"/>
        <w:gridCol w:w="120"/>
        <w:gridCol w:w="81"/>
        <w:gridCol w:w="316"/>
        <w:gridCol w:w="157"/>
        <w:gridCol w:w="187"/>
        <w:gridCol w:w="70"/>
        <w:gridCol w:w="104"/>
        <w:gridCol w:w="18"/>
        <w:gridCol w:w="454"/>
        <w:gridCol w:w="449"/>
        <w:gridCol w:w="186"/>
        <w:gridCol w:w="258"/>
        <w:gridCol w:w="84"/>
        <w:gridCol w:w="381"/>
        <w:gridCol w:w="186"/>
        <w:gridCol w:w="148"/>
        <w:gridCol w:w="473"/>
        <w:gridCol w:w="99"/>
        <w:gridCol w:w="14"/>
        <w:gridCol w:w="153"/>
        <w:gridCol w:w="34"/>
        <w:gridCol w:w="316"/>
        <w:gridCol w:w="374"/>
        <w:gridCol w:w="12"/>
        <w:gridCol w:w="173"/>
        <w:gridCol w:w="535"/>
        <w:gridCol w:w="18"/>
        <w:gridCol w:w="323"/>
        <w:gridCol w:w="379"/>
        <w:gridCol w:w="198"/>
        <w:gridCol w:w="1361"/>
        <w:gridCol w:w="8"/>
      </w:tblGrid>
      <w:tr>
        <w:trPr>
          <w:trHeight w:val="23" w:hRule="atLeast"/>
        </w:trPr>
        <w:tc>
          <w:tcPr>
            <w:tcW w:w="1153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եռուստատեսային արտադրանքի հետ կապված ծառայություններ` այդ թվ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մեկնաբան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ինուժ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ծրագր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ո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արձակու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ֆիլմ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լուծ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ատիպ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ր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ի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դր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լուծ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0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0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Cs/>
                <w:i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</w:rPr>
              <w:t>Զինուժ հեռուստածրագրերի, տոնական հեռարձակումների, հեռուստաֆիլմերի վերլուծական մասի ապահովում, նմանատիպ ծրագրերի հիման վրա նոր ծրագիր-առաջարկների տրամադրում, վերլուծական աշխատանքների կազմակերպում, պատրաստվող նյութերի թեմատիկան և ծավալը որոշում է պատվիրատուն, ամեն հեռուստածրագրի համար պատրաստվող նյութերի քանակը՝ առնվազն 2 հատ, նյութերը տրամադրվում են էլեկտրոնային կրիչով, աշխատանքային օրերի սահմանումը և տևողությունը որոշում է պատվիրատուն՝ համաձայն ՀՀ աշխատանքային օրենսդրության։</w:t>
            </w:r>
          </w:p>
          <w:p>
            <w:pPr>
              <w:pStyle w:val="Heading1"/>
              <w:jc w:val="left"/>
              <w:rPr>
                <w:rFonts w:ascii="GHEA Grapalat" w:hAnsi="GHEA Grapalat" w:cs="GHEA Grapalat"/>
                <w:bCs/>
                <w:i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0"/>
                <w:szCs w:val="10"/>
                <w:lang w:val="af-Z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Cs/>
                <w:i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</w:rPr>
              <w:t>Զինուժ հեռուստածրագրերի, տոնական հեռարձակումների, հեռուստաֆիլմերի վերլուծական մասի ապահովում, նմանատիպ ծրագրերի հիման վրա նոր ծրագիր-առաջարկների տրամադրում, վերլուծական աշխատանքների կազմակերպում, պատրաստվող նյութերի թեմատիկան և ծավալը որոշում է պատվիրատուն, ամեն հեռուստածրագրի համար պատրաստվող նյութերի քանակը՝ առնվազն 2 հատ, նյութերը տրամադրվում են էլեկտրոնային կրիչով, աշխատանքային օրերի սահմանումը և տևողությունը որոշում է պատվիրատուն՝ համաձայն ՀՀ աշխատանքային օրենսդրության։</w:t>
            </w:r>
          </w:p>
          <w:p>
            <w:pPr>
              <w:pStyle w:val="Heading1"/>
              <w:jc w:val="left"/>
              <w:rPr>
                <w:rFonts w:ascii="GHEA Grapalat" w:hAnsi="GHEA Grapalat" w:cs="GHEA Grapalat"/>
                <w:bCs/>
                <w:i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եռուստատեսային արտադրանքի հետ կապված ծառայություններ` այդ թվ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մեկնաբան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ինուժ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ծրագր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ո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արձակու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ֆիլմ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լուծ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ատիպ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ր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ի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դր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լուծ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0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0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</w:rPr>
              <w:t>Զինուժ հեռուստածրագրերի, տոնական հեռարձակումների, հեռուստաֆիլմերի վերլուծական մասի ապահովում, նմանատիպ ծրագրերի հիման վրա նոր ծրագիր-առաջարկների տրամադրում, վերլուծական աշխատանքների կազմակերպում, պատրաստվող նյութերի թեմատիկան և ծավալը որոշում է պատվիրատուն, ամեն հեռուստածրագրի համար պատրաստվող նյութերի քանակը՝ առնվազն 2 հատ, նյութերը տրամադրվում են էլեկտրոնային կրիչով, աշխատանքային օրերի սահմանումը և տևողությունը որոշում է պատվիրատուն՝ համաձայն ՀՀ աշխատանքային օրենսդրության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</w:rPr>
              <w:t>Զինուժ հեռուստածրագրերի, տոնական հեռարձակումների, հեռուստաֆիլմերի վերլուծական մասի ապահովում, նմանատիպ ծրագրերի հիման վրա նոր ծրագիր-առաջարկների տրամադրում, վերլուծական աշխատանքների կազմակերպում, պատրաստվող նյութերի թեմատիկան և ծավալը որոշում է պատվիրատուն, ամեն հեռուստածրագրի համար պատրաստվող նյութերի քանակը՝ առնվազն 2 հատ, նյութերը տրամադրվում են էլեկտրոնային կրիչով, աշխատանքային օրերի սահմանումը և տևողությունը որոշում է պատվիրատուն՝ համաձայն ՀՀ աշխատանքային օրենսդրության։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եռուստատեսային արտադրանքի հետ կապված ծառայություններ` այդ թվ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հաղորդավա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-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ինուժ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ծրագր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ոն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արձակու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ի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շակ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լուծ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0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0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</w:rPr>
              <w:t>«Զինուժ» հեռուստածրագրերի, տոնական հեռարձակումների վարում, նոր ծրագիր-առաջարկների մշակում, վերլուծական աշխատանքների կազմակերպում, ներկայացվող պահանջները՝ իգական սեռի, բարետես արտաքինով, տարիքը՝ 23-28 տարեկան,մասնագիտացված կրթությունը պարտադիր է, աշխատանքային օրերի սահմանումը և տևողությունը որոշում է պատվիրատուն՝ համաձայն ՀՀ աշխատանքային օրենսդրության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</w:rPr>
              <w:t>«Զինուժ» հեռուստածրագրերի, տոնական հեռարձակումների վարում, նոր ծրագիր-առաջարկների մշակում, վերլուծական աշխատանքների կազմակերպում, ներկայացվող պահանջները՝ իգական սեռի, բարետես արտաքինով, տարիքը՝ 23-28 տարեկան,մասնագիտացված կրթությունը պարտադիր է, աշխատանքային օրերի սահմանումը և տևողությունը որոշում է պատվիրատուն՝ համաձայն ՀՀ աշխատանքային օրենսդրության։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Հեռուստատեսային արտադրանքի հետ կապված ծառայություններ` այդ թվ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տաղավա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ևավորու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-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ինուժ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տես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ղավա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ևավորում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0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 0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egoeUI" w:ascii="GHEA Grapalat" w:hAnsi="GHEA Grapalat"/>
                <w:sz w:val="10"/>
                <w:szCs w:val="10"/>
              </w:rPr>
              <w:t>Տաղավարի կահավորման գլխավոր կոնցեպտը՝ զորքերի կառավարման կետի՝ “</w:t>
            </w:r>
            <w:r>
              <w:rPr>
                <w:rFonts w:cs="Sylfaen" w:ascii="GHEA Grapalat" w:hAnsi="GHEA Grapalat"/>
                <w:sz w:val="10"/>
                <w:szCs w:val="10"/>
              </w:rPr>
              <w:t>Գլխավ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տաբ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0"/>
              </w:rPr>
              <w:t>գաղափարն է։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Որպես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հատուկ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մ առաջարկվում է տարբերակ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ըստ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վար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ախ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մ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մայ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վանդակություն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ն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ներ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կապ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երատոր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ոնք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գծ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տաբ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տերակտի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ուստալրատվությ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թնոլորտ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սվ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ք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տնապատ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յդ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ել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երատորնե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՝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ունակվ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անալ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ն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ռն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վար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յ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ստել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աց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թոռ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լ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շարժվել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ով՝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ել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ուց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րհ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եզ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ռադ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ֆեկտ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աֆորմատ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ամբ, չափսը՝ 120*160ս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Ռադ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լու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ղ</w:t>
            </w:r>
            <w:r>
              <w:rPr>
                <w:rFonts w:cs="SegoeU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տե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վում 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բյեկտ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եցն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իոդներ/քանակը՝ ըստ հայեցողության/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ց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մներ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և նույն ևափսերով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եզ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րջ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ռատեսակ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ֆորմացիա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ք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պես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տերակտի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վառվող</w:t>
            </w:r>
            <w:r>
              <w:rPr>
                <w:rFonts w:cs="SegoeU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)։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ՈՒԺ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վածք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պես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ավո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ֆորմատի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մենտներ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Գերակշռ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եր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ստակ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՝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դարայ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SegoeUI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egoeUI" w:ascii="GHEA Grapalat" w:hAnsi="GHEA Grapalat"/>
                <w:sz w:val="10"/>
                <w:szCs w:val="10"/>
              </w:rPr>
              <w:t>Տաղավարի կահավորման գլխավոր կոնցեպտը՝ զորքերի կառավարման կետի՝ “</w:t>
            </w:r>
            <w:r>
              <w:rPr>
                <w:rFonts w:cs="Sylfaen" w:ascii="GHEA Grapalat" w:hAnsi="GHEA Grapalat"/>
                <w:sz w:val="10"/>
                <w:szCs w:val="10"/>
              </w:rPr>
              <w:t>Գլխավ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տաբ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” </w:t>
            </w:r>
            <w:r>
              <w:rPr>
                <w:rFonts w:cs="Sylfaen" w:ascii="GHEA Grapalat" w:hAnsi="GHEA Grapalat"/>
                <w:sz w:val="10"/>
                <w:szCs w:val="10"/>
              </w:rPr>
              <w:t>գաղափարն է։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Որպես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հատուկ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մ առաջարկվում է տարբերակ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ըստ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վար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ախ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մ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մայ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վանդակություն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ն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ներ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կապ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երատոր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ոնք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գծ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տաբ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տերակտի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ուստալրատվությ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թնոլորտ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սվ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ք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տնապատ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յդ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ել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պերատորնե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՝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ունակվ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անալ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ն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ռնու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վ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վար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յ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ստել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կաց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թոռ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լ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շարժվել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ղավարով՝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ել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ուց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այ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րհ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եզ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ռադ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ֆեկտ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աֆորմատ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ամբ, չափսը՝ 120*160ս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Ռադա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լու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ղ</w:t>
            </w:r>
            <w:r>
              <w:rPr>
                <w:rFonts w:cs="SegoeU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տե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վում 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բյեկտ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եցն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իոդներ/քանակը՝ ըստ հայեցողության/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ց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մներ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և նույն ևափսերով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եզ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րջ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ռատեսակ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ֆորմացիանե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ք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պես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տերակտի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վառվող</w:t>
            </w:r>
            <w:r>
              <w:rPr>
                <w:rFonts w:cs="SegoeU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)։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անշան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ՈՒԺ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վածք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պես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ավորված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ֆորմատի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ր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մենտներով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Գերակշռող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երը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ստակ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՝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դարայի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աչ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SegoeU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SegoeUI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Կինո- և տեսաֆիլմերի արտադրության ծառայություններ` այդ թվու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ֆիլմ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-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ինուժ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ուստածրագ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խագ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ցու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հանում՝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ցենարի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egoeUI-Italic"/>
                <w:iCs/>
                <w:sz w:val="10"/>
                <w:szCs w:val="10"/>
              </w:rPr>
            </w:pPr>
            <w:r>
              <w:rPr>
                <w:rFonts w:cs="SegoeUI-Italic" w:ascii="GHEA Grapalat" w:hAnsi="GHEA Grapalat"/>
                <w:iCs/>
                <w:sz w:val="10"/>
                <w:szCs w:val="10"/>
              </w:rPr>
              <w:t>«Զինուժ» հեռուստածրագրի գլխագրի և անցումների նկարահանում՝ ըստ պատվիրատուի կողմից հաստատված սցենարի, գլխագրի տևողությունը՝ մինչև 1 րոպե, անցումները՝ 12 հատ, տևողությունը 6-8 վայրկյան, սցենարը պատվիրատուի կողմից տրամադրվում է առնվազն 10 օր առաջ, պատրաստի նյութերը տրամադրվում են էլեկտրոնային կրիչով։</w:t>
            </w:r>
          </w:p>
          <w:p>
            <w:pPr>
              <w:pStyle w:val="Normal"/>
              <w:rPr>
                <w:rFonts w:ascii="GHEA Grapalat" w:hAnsi="GHEA Grapalat" w:cs="GHEA Grapalat"/>
                <w:i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0"/>
                <w:szCs w:val="10"/>
                <w:lang w:val="af-Z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Պայմանագիր չի կնքվել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&lt;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>&gt;  (Հեռուստատեսային և ռադիոհեռարձակման ծառայություն)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24.12.15թ. №1555-Ն որոշման և ՀՀ կառ. 08.09.16թ. N 918-Ա որոշման մեջ։</w:t>
            </w:r>
          </w:p>
        </w:tc>
      </w:tr>
      <w:tr>
        <w:trPr>
          <w:trHeight w:val="177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6թ</w:t>
            </w:r>
          </w:p>
        </w:tc>
      </w:tr>
      <w:tr>
        <w:trPr>
          <w:trHeight w:val="23" w:hRule="atLeast"/>
        </w:trPr>
        <w:tc>
          <w:tcPr>
            <w:tcW w:w="6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1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ՒՇՈ ՓՐՈԴԱԿՇՆ» ՍՊԸ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ՒՇՈ ՓՐՈԴԱԿՇՆ» ՍՊԸ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ՒՇՈ ՓՐՈԴԱԿՇՆ» ՍՊԸ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ՒՇՈ ՓՐՈԴԱԿՇՆ» ՍՊԸ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0</w:t>
            </w:r>
          </w:p>
        </w:tc>
      </w:tr>
      <w:tr>
        <w:trPr>
          <w:trHeight w:val="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ՒՇՈ ՓՐՈԴԱԿՇՆ» ՍՊԸ</w:t>
            </w:r>
          </w:p>
        </w:tc>
        <w:tc>
          <w:tcPr>
            <w:tcW w:w="8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ի պահնջներին չհամապատասխանող գնային առաջարկ</w:t>
            </w:r>
          </w:p>
        </w:tc>
      </w:tr>
      <w:tr>
        <w:trPr>
          <w:trHeight w:val="159" w:hRule="atLeast"/>
        </w:trPr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տեղեկություններ</w:t>
            </w:r>
          </w:p>
        </w:tc>
        <w:tc>
          <w:tcPr>
            <w:tcW w:w="8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մասնակիցը ԱԱՀ վճարող չէ: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Batang;바탕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-րդ չափաբաժնում ընդգրկված ծառայության համար ներկայացված գնային առաջարկում առկա է անհամապատասխանություն` մասնավորապես ինքնարժեք, շահույթ բաղադրիչներից բաղկացած գումարը չի համապատասխանում ներկայացված տառերով գնին: Ուստի մասնակցի հայտը այդ չափաբաժնի մասով` գնահատող հանձնաժողովի կողմից մերժվել է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0.2016թ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ժամկետ չի կիրառվել (հայտ է ներկայացրել մեկ մասնակից)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0.2016թ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6թ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6թ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ՒՇՈ ՓՐՈԴԱԿՇՆ» ՍՊԸ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12/7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6թ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 000 00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 000 000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ՒՇՈ ՓՐՈԴԱԿՇՆ» ՍՊԸ</w:t>
            </w:r>
          </w:p>
        </w:tc>
        <w:tc>
          <w:tcPr>
            <w:tcW w:w="2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եռու փ. 58շ. 18 բն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յ Էկոնոմ Բան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ՓԲԸ, Սպանդարյան մ/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16304810584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137586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5-րդ չափաբաժնի մասով չի կայացել:</w:t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5-05-05T09:48:00Z</cp:lastPrinted>
  <dcterms:modified xsi:type="dcterms:W3CDTF">2016-10-28T12:45:00Z</dcterms:modified>
  <cp:revision>760</cp:revision>
  <dc:subject/>
  <dc:title>                                        Ð²Úî²ð²ðàôÂÚàôÜ ´²ò  ÀÜÂ²ò²Î²ðàì  ÜàôØ   Î²î²ðºÈàô  Ø²êÆÜ</dc:title>
</cp:coreProperties>
</file>