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28 of october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7/9</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subject of procurement is services of operation and maintenance of water facilities </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Which consists of  1 prize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1-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41-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10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or.Muradyan</cp:lastModifiedBy>
  <cp:lastPrinted>2010-11-15T11:38:00Z</cp:lastPrinted>
  <dcterms:modified xsi:type="dcterms:W3CDTF">2016-10-28T08:33:00Z</dcterms:modified>
  <cp:revision>201</cp:revision>
  <dc:subject/>
  <dc:title>Ð²Úî²ð²ðàôÂÚàôÜ</dc:title>
</cp:coreProperties>
</file>