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Cs w:val="24"/>
          <w:u w:val="single"/>
          <w:lang w:val="af-ZA"/>
        </w:rPr>
      </w:pPr>
      <w:r>
        <w:rPr>
          <w:rFonts w:cs="Sylfaen" w:ascii="GHEA Grapalat" w:hAnsi="GHEA Grapalat"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Cs w:val="24"/>
          <w:u w:val="single"/>
          <w:lang w:val="af-ZA"/>
        </w:rPr>
      </w:pPr>
      <w:r>
        <w:rPr>
          <w:rFonts w:cs="GHEA Grapalat" w:ascii="GHEA Grapalat" w:hAnsi="GHEA Grapalat"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ՏԱ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15/9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10/5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6թ. մարտի 24-ին կնքված № ՇՀԾՁԲ-10/5-1 ծածկագրով  պայմանագրում (այսուհետև` Պայմանագիր) 2016թ. հոկտեմբերի 27-ին կատարված փոփոխության (այսուհետև` Փոփոխություն) վերաբերյալ համառոտ </w:t>
      </w:r>
      <w:r>
        <w:rPr>
          <w:rFonts w:cs="GHEA Grapalat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ծառայությունների  քանակների ավելացման 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։  Կողմերը,  հիմք ընդունելով ծառայությունների լրացուցիչ քանակի ձեռքբերման անհրաժեշտության և համապատասխան ֆինանսական միջոցներ նախատեսվելու փաստը, որոշեցին ավելացնել Փոխակերպիչների վերանորոգման և պահպանման ծառայությունների  (Օդորակիչների վերանորոգման ծառայություններ) քանակը՝ համաձայն սույն Փոփոխության Հավելված N 1-ի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1.2 Սույն Փոփոխությամբ Կատարողի կողմից հանձնման ենթակա ծառայությունների առավելագույն գինը կազմում է` 400 000 (չորս հարյուր հազար) ՀՀ դրամ։ Ծառայությունների գինը ներառում է հարկերը, տուրքերը և ՀՀ օրենսդրությամբ սահմանված այլ վճարները, ինչպես նաև Կատարողի կողմից իրականացվող բոլոր ծախսերը։ Արդյունքում Պայմանագրի ընդհանուր առավելագույն գումարը կկազմի 2 400 000 (երկու միլիոն չորս հարյուր հազար) ՀՀ դրա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3 Վճարումը կիրականացվի Պայմանագրի 4.2 կետին և սույն Փոփոխության Հավելված 2-ին համապատասխան, բայց ոչ ուշ, քան 25.12.2016թ.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7.3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lang w:val="pt-BR"/>
        </w:rPr>
        <w:t>այմանագրով  նախատեսված ապրանքի ավելացվող ծավալները չեն գերազանցում  պայմանագրի գնի 20 տոկոսը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Մ. Հոխե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m.hokhe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Karapet</cp:lastModifiedBy>
  <cp:lastPrinted>2014-08-25T15:24:00Z</cp:lastPrinted>
  <dcterms:modified xsi:type="dcterms:W3CDTF">2016-10-28T11:26:00Z</dcterms:modified>
  <cp:revision>214</cp:revision>
  <dc:subject/>
  <dc:title>                                        Ð²Úî²ð²ðàôÂÚàôÜ ´²ò  ÀÜÂ²ò²Î²ðàì  ÜàôØ   Î²î²ðºÈàô  Ø²êÆÜ</dc:title>
</cp:coreProperties>
</file>