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ՆՏՎԿ -ՇՀԱՊՁԲ-15/3-16-10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11-16/10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4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267"/>
        <w:gridCol w:w="214"/>
        <w:gridCol w:w="89"/>
        <w:gridCol w:w="82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170"/>
        <w:gridCol w:w="15"/>
        <w:gridCol w:w="14"/>
        <w:gridCol w:w="664"/>
        <w:gridCol w:w="228"/>
        <w:gridCol w:w="108"/>
        <w:gridCol w:w="77"/>
        <w:gridCol w:w="342"/>
        <w:gridCol w:w="177"/>
        <w:gridCol w:w="36"/>
        <w:gridCol w:w="168"/>
        <w:gridCol w:w="187"/>
        <w:gridCol w:w="152"/>
        <w:gridCol w:w="121"/>
        <w:gridCol w:w="415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35"/>
        <w:gridCol w:w="147"/>
        <w:gridCol w:w="180"/>
        <w:gridCol w:w="617"/>
        <w:gridCol w:w="30"/>
        <w:gridCol w:w="253"/>
        <w:gridCol w:w="813"/>
        <w:gridCol w:w="3712"/>
      </w:tblGrid>
      <w:tr>
        <w:trPr>
          <w:trHeight w:val="146" w:hRule="atLeast"/>
        </w:trPr>
        <w:tc>
          <w:tcPr>
            <w:tcW w:w="1469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առանց ԱԱՀ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ալ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ալնիկ 40 վտ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ալնիկ 40 վտ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5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նո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(1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հո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5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)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orch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 ,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Zisid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նո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(1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հո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5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Zesid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նո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(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հո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)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orch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, 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Zisid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նո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(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հո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Zisid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62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625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նո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(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հո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)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orch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, 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Zisid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նո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(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հո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Zisid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inc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 1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 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 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ատու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inc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 1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6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inc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 3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ատու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inc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 3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inc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 3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Tinc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 3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լոհալոգե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ժեկտ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IEK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MN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220-2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V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ժեկտ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MN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220-2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V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40,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IEK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  պատի միջի  մետեղանի՝ տեղական արտադրության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Վարդակ  պատի միջի  մեկտեղանի՝TDM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 դրսի (արտաքին) երկտեղանի՝ տեղական արտադրության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Վարդակ դրսի (արտաքին) երկտեղանի՝ TDM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ի բաժ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MAKEL &gt;&gt; Վարդակի բաժանիչ 3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Վարդակի բաժանիչ 3՝ &lt;&lt;Profitek&gt;&gt;   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րոց ուղիղ, հաստ ոտքերով (տրամագիծը՝ 5մմ)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րոց ուղիղ, հաստ ոտքերով (տրամագիծը՝ 5մմ)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. պատրոն /E27 կերամիկական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. պատրոն /E27 կերամիկական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յուբել պտուտ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Դյուբել խփովի 5x45</w:t>
              </w:r>
            </w:hyperlink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յուբել խփովի 5x45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79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794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անո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Emsal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անո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Emsal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ի մաքրող միջոց  500 մլ.&lt;&lt;Glanz&gt;&gt;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ի մաքրող միջոց  500 մլ.,&lt;&lt;LUYS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միջոց նախատեսված կոյուղիների համար  &lt;&lt;KROT&gt;&gt;  1լիտրանոց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միջոց նախատեսված կոյուղիների համար , 1լիտրանոց, &lt;&lt;KROT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սփր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4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49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հույք մաքրող սփրեյ ,դասական,նվազագույնը  250մլ,&lt;&lt;Pronto&gt;&gt;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հույք մաքրող սփրեյ ,դասական,նվազագույնը  250մլ, &lt;&lt;Polo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1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14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փոշի  նվազագույնը 475 մլ.&lt;&lt;Comet&gt;&gt;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փոշի  նվազագույնը 475 մլ., &lt;&lt;Comet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8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8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փոշի 500մլ.&lt;&lt; Rakhsha&gt;&gt;  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փոշի 500մլ., &lt;&lt; Rakhsha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կ մաքրելու 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վազագույնը 120սմ.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վազագույնը 120սմ.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կ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8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8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hyperlink r:id="rId3">
              <w:r>
                <w:rPr>
                  <w:rStyle w:val="InternetLink"/>
                  <w:rFonts w:eastAsia="Sylfaen" w:cs="Sylfaen" w:ascii="Sylfaen" w:hAnsi="Sylfae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 xml:space="preserve">Մաքրող կտոր  /`մանրաթել  30x30         </w:t>
              </w:r>
              <w:r>
                <w:rPr>
                  <w:rStyle w:val="InternetLink"/>
                  <w:rFonts w:cs="Sylfaen" w:ascii="Sylfaen" w:hAnsi="Sylfaen"/>
                </w:rPr>
                <w:t xml:space="preserve">    </w:t>
              </w:r>
            </w:hyperlink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GHEA Grapalat" w:cs="GHEA Grapalat" w:ascii="GHEA Grapalat" w:hAnsi="GHEA Grapalat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քրող կտոր  /`մանրաթել  30x30</w:t>
              </w:r>
              <w:r>
                <w:rPr>
                  <w:rStyle w:val="InternetLink"/>
                  <w:color w:val="000000"/>
                </w:rPr>
                <w:t xml:space="preserve">         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 xml:space="preserve">     </w:t>
              </w:r>
            </w:hyperlink>
            <w:r>
              <w:rPr>
                <w:rFonts w:cs="Sylfaen" w:ascii="Sylfaen" w:hAnsi="Sylfaen"/>
              </w:rPr>
              <w:t xml:space="preserve">     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կտո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eastAsia="Sylfaen" w:cs="Sylfaen" w:ascii="Sylfaen" w:hAnsi="Sylfae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տակի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քրման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շոր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 xml:space="preserve"> ,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Amigo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,  8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x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 xml:space="preserve">100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</w:hyperlink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 մաքրման շոր,  80x1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դափո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76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76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դափոխիչ, նվազագույնը 300 մլ.,&lt;&lt;Rio Royal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փոխիչ, նվազագույնը 300 մլ.,&lt;&lt;Rio Royal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Զուգարանի երկշերտ թուղթ նվազագույն 30 մ. &lt;&lt;Bello&gt;&gt; 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երկշերտ թուղթ նվազագույն 30 մ. &lt;&lt;Bello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երկշերտ,տուփի մեջ 100 հատ  առանց գովազդային պատկերների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 երկշերտ,տուփի մեջ 100 հատ  &lt;&lt;Cleopatra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Օճառ հեղուկ 500մլ.&lt;&lt; Чистая линия&gt;&gt;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Օճառ հեղուկ 500մլ, &lt;&lt; Наш Дом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Sylfaen" w:cs="Sylfaen" w:ascii="Sylfaen" w:hAnsi="Sylfae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Օճառ հեղուկ 5000մլ &lt;&lt; Наш сад &gt;&gt; կամ համարժեքը</w:t>
              </w:r>
            </w:hyperlink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ճառ հեղուկ 5000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>,&lt;&lt; Наш сад 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՝ 27լ,Պնդությունը՝ 6մկր,Փաթեթի տեսակը՝ գլանային,յուրաքանչյուրում  100 հատ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՝ 27լ,Պնդությունը՝ 6մկր,Փաթեթի տեսակը՝ գլանային,յուրաքանչյուրում  100 հատ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իչ ,կապույտ,սպիտակ,սև (#102, 3/4x10)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 ,կապույտ,սպիտակ,սև (#102, 3/4x10)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կողմանի կպչուն ժապավեն (սք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7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7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հաստությունը 2մմ (20mmx10mt)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հաստությունը 2մմ (20mmx10mt)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արանի սիֆոնի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ժանգոտվող,ճկուն խողովակով 1/2-40/50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ժանգոտվող,ճկուն խողովակով 1/2-40/5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որակ/միայն քիթ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խիկը կորաձև, լվացարանին ամրացվող, 0.5 դույ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խիկը կորաձև, լվացարանին ամրացվող, 0.5 դույմ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ի ճկու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8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8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 սմ, 0.5 դույմ, լվացարանի և զուգարանակոնքի համար (ռետինե խողովակը ՝պատված մետաղական  գործվածքով)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 սմ, 0.5 դույմ, լվացարանի և զուգարանակոնքի համար (ռետինե խողովակը ՝պատված մետաղական  գործվածքով)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 ջ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2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2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5 դույմ, պղնձյա,(վերջնամասերը ՝ մեկը ռեզբայով, մյուսը՝ առանց ռեզբայի)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5 դույմ, պղնձյա,(վերջնամասերը ՝ մեկը ռեզբայով, մյուսը՝ առանց ռեզբայի)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իկոն սեղմովի-ներարկ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6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65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&lt;&lt;SOMA FIX &gt;&gt; S200 280 մլ. կամ համարժեքը  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200 280 մլ., &lt;&lt;АKFIX 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մուլսիա 0.5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2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0.5լ.Տեղական արտադրույթան /պլաստպասե տարայով կամ համարժեքը 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5լ.Տեղական արտադրույթան , պլաստմասե տարայով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ոն 0.5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5լ.Ապակյա տարայով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5լ.Ապակյա տարայով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ող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լգարկայի քար՝մետաղ կտրելու համար,  չափը՝ 180*3.0*22.23 , Wings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լգարկայի քար՝մետաղ կտրելու համար,  չափը՝ 180*3.0*22.23 , Wings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ռախոսի բ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4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4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տեղանի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տեղանի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նձյա, բազմալար (многожил) 2x1.5 մ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նձյա, բազմալար (многожил) 2x1.5 մմ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7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7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նձյա, բազմալար (многожил) 2x2.5 մ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նձյա, բազմալար (многожил) 2x2.5 մմ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նձյա, բազմալար (многожил) 2x4 մ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նձյա, բազմալար (многожил) 2x4 մմ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AA 1.5 V &lt;&lt;GREENCELL&gt;&gt; ֆիրմայի կամ համարժեք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AA 1.5 V,  &lt;&lt;COSMOS&gt;&gt;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9.2016թ.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3,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,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6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6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7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9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9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3,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6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6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1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8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6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6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,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6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6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3,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6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2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2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33,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4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4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3,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4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4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2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2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3,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4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4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8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8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1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70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20,29,32,34,47,63,69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րդ չափաբաժիններով մրցույթը համարել չկայացած՝ գնային առաջարկ չլինելու պատճառով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,11,14,16,17,21,25,30,35,36,37,39,40,43,44,45,48,49,52,53,55,56,60,61,62,66,68,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փաբաժինների 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նվազեցման նպատակով, մաս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րավ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,11,30,39,4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փաբաժիններով &lt;&lt;Էկոմիքս&gt;&gt;ՍՊԸ-ն կատար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որ գնային առաջարկ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6թ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 ամսաթիվ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,7,8,9,10,11,12,13,15,18,22,23,24,26,27,28,30,31,33,38,39,41,42,43,46,50,51,54,57,58,59,64,65,67,70,71,72,73,74,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-ՇՀԱՊՁԲ-15/11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.86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.86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,7,8,9,10,11,12,13,15,18,22,23,24,26,27,28,30,31,33,38,39,41,42,43,46,50,51,54,57,58,59,64,65,67,70,71,72,73,74,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Ա.Բաբաջանյան 60/2,Հեռ (+374)55 11-63-11(+374)93 02-83-79 (011)360-36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1371390100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՝ 01255701,Անձնագիր՝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 0444529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ահիտ Մովսե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-town.am/dyoubel-ptoutakov-205/dyoubel-khpovi-928.html" TargetMode="External"/><Relationship Id="rId3" Type="http://schemas.openxmlformats.org/officeDocument/2006/relationships/hyperlink" Target="http://www.office.am/am/prod/20354" TargetMode="External"/><Relationship Id="rId4" Type="http://schemas.openxmlformats.org/officeDocument/2006/relationships/hyperlink" Target="http://www.office.am/am/prod/20354" TargetMode="External"/><Relationship Id="rId5" Type="http://schemas.openxmlformats.org/officeDocument/2006/relationships/hyperlink" Target="http://www.office.am/am/prod/19346" TargetMode="External"/><Relationship Id="rId6" Type="http://schemas.openxmlformats.org/officeDocument/2006/relationships/hyperlink" Target="http://www.office.am/am/prod/19337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0:00Z</dcterms:created>
  <dc:creator>NAT</dc:creator>
  <dc:description/>
  <cp:keywords/>
  <dc:language>en-US</dc:language>
  <cp:lastModifiedBy>Anahit Movsesyan</cp:lastModifiedBy>
  <cp:lastPrinted>2014-07-02T15:56:00Z</cp:lastPrinted>
  <dcterms:modified xsi:type="dcterms:W3CDTF">2016-10-28T11:05:00Z</dcterms:modified>
  <cp:revision>285</cp:revision>
  <dc:subject/>
  <dc:title>                                        Ð²Úî²ð²ðàôÂÚàôÜ ´²ò  ÀÜÂ²ò²Î²ðàì  ÜàôØ   Î²î²ðºÈàô  Ø²êÆÜ</dc:title>
</cp:coreProperties>
</file>