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 N «ՀՀ ՄՆ ՄԾԻԳ-ԲԸԱՇՁԲ-16/78»  ԾԱԾԿԱԳՐՈՎ ՊԱՅՄԱՆԱԳՐՈՒՄ ԿԱՏԱՐՎԱԾ ՓՈՓՈԽՈՒԹՅԱՆ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ՀՀ մշակույթի նախարարությանը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 ՄՆ ՄԾԻԳ-ԲԸԱՇՁԲ-16/78» ծածկագրով բաց ընթացակարգի արդյունքում 2016 թվականի օգոստոսի 9-ին կնքված պետության կարիքների համար կապալային աշխատանքների կատարման պետական գնման N «ՀՀ ՄՆ ՄԾԻԳ-ԲԸԱՇՁԲ-16/78» ծածկագրով պայմանագրում 2016թ-ի հոկտեմբերի 24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Երևան քաղաքի Հանրապետության 32 հասցեում գտնվող նախկին նահանգապետարանի շենքի նորոգման և որմնանկարների ամրակայման ու վերականգնման աշխատանքների իրականացման ընթացքում բացահայ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սումնասի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ալառ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շակույ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ասխանատ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որաբաժան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ղի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սկող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եզրակացություն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Երևան քաղաքի Հանրապետության 32 հասցեում գտնվող նախկին նահանգապետարանի շենքի նորոգման և որմնանկարների ամրակայման ու վերականգնման աշխատանքների  մասով Պայմանագրի N 1 «Ծավալաթերթ-նախահաշիվ» և N 2 «Օրացուցային գրաֆիկ» Հավելվածներով նախատեսված</w:t>
      </w:r>
      <w:r>
        <w:rPr>
          <w:rFonts w:cs="Sylfaen" w:ascii="GHEA Grapalat" w:hAnsi="GHEA Grapalat"/>
          <w:sz w:val="20"/>
          <w:lang w:val="af-ZA"/>
        </w:rPr>
        <w:t xml:space="preserve"> իրականացվելիք աշխատանքների որոշ տեսակների ու ծավալների փոփոխություն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sz w:val="20"/>
          <w:lang w:val="af-ZA"/>
        </w:rPr>
        <w:tab/>
        <w:t>Ա</w:t>
      </w:r>
      <w:r>
        <w:rPr>
          <w:rFonts w:cs="Sylfaen" w:ascii="GHEA Grapalat" w:hAnsi="GHEA Grapalat"/>
          <w:sz w:val="20"/>
        </w:rPr>
        <w:t>շխատանքն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 ընթացքում բացահայտված իրական խնդիրների լուծման անհրաժեշտություն և համապատասխան մասնագիտական դրական եզրակացության առկայություն:</w:t>
      </w:r>
    </w:p>
    <w:p>
      <w:pPr>
        <w:pStyle w:val="Normal"/>
        <w:spacing w:before="0" w:after="240"/>
        <w:ind w:left="360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ունները համապատասխանում են ՀՀ կառավարության 2011թ. փետրվարի 10-ի N168-Ն որոշմամբ հաստատված &lt;&lt;Գնումների գործընթացի կազմակերպման կարգի&gt;&gt; 60-րդ կետի 3-րդ ենթակետի պահանջներին և չեն գերազանցում պայմանագրի գնի 15%-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</w:t>
      </w:r>
      <w:r>
        <w:rPr>
          <w:rFonts w:cs="GHEA Grapalat" w:ascii="GHEA Grapalat" w:hAnsi="GHEA Grapalat"/>
          <w:sz w:val="20"/>
          <w:lang w:val="af-ZA"/>
        </w:rPr>
        <w:t>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մշակույթի նախարարություն </w:t>
      </w:r>
    </w:p>
    <w:sectPr>
      <w:footerReference w:type="default" r:id="rId2"/>
      <w:type w:val="nextPage"/>
      <w:pgSz w:w="11906" w:h="16838"/>
      <w:pgMar w:left="90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0:00Z</dcterms:created>
  <dc:creator>NAT</dc:creator>
  <dc:description/>
  <dc:language>en-US</dc:language>
  <cp:lastModifiedBy>grigor</cp:lastModifiedBy>
  <cp:lastPrinted>2014-09-10T11:36:00Z</cp:lastPrinted>
  <dcterms:modified xsi:type="dcterms:W3CDTF">2016-10-28T12:00:00Z</dcterms:modified>
  <cp:revision>2</cp:revision>
  <dc:subject/>
  <dc:title>Ð²Úî²ð²ðàôÂÚàôÜ ´²ò  ÀÜÂ²ò²Î²ðàì  ÜàôØ   Î²î²ðºÈàô  Ø²êÆÜ</dc:title>
</cp:coreProperties>
</file>