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</w:t>
      </w:r>
      <w:r>
        <w:rPr>
          <w:rFonts w:cs="GHEA Grapalat" w:ascii="GHEA Grapalat" w:hAnsi="GHEA Grapalat"/>
          <w:b w:val="false"/>
          <w:sz w:val="20"/>
        </w:rPr>
        <w:t>կ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ՍՄ-ԲԸՀԱՇՁԲ-16/02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յունիքի մարզպետարանը, որը գտնվում է ք.</w:t>
      </w:r>
      <w:r>
        <w:rPr>
          <w:rFonts w:cs="Sylfaen" w:ascii="Sylfaen" w:hAnsi="Sylfaen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Կապան, Գ.Նժդեհի-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 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ՍՄ-ԲԸՀԱՇՁԲ-16/0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նակ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</w:t>
      </w:r>
      <w:r>
        <w:rPr>
          <w:rFonts w:cs="GHEA Grapalat" w:ascii="GHEA Grapalat" w:hAnsi="GHEA Grapalat"/>
          <w:sz w:val="20"/>
        </w:rPr>
        <w:t>կ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7-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N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աստանի Հանրապետության Սյունիքի մարզի Սիսիանի համայնքի &lt;&lt;Էմմա Ասյանի անվան երաժշտական դպրոց&gt;&gt; ՀՈԱԿ-ի տանիքի վերանորոգման  աշխատանքներ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8"/>
        <w:gridCol w:w="2155"/>
        <w:gridCol w:w="2396"/>
        <w:gridCol w:w="2625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իսիան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) &lt;&lt;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ոգշ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39"/>
        <w:gridCol w:w="2416"/>
        <w:gridCol w:w="2986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իսիան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)                       &lt;&lt;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ոգշ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7137.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ցածր գնային առաջարկ ներկայացրած մասնակցին նախապատվություն տալու սկզբունք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րդ 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Ժորա Բաբայանին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`0285-266-30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.փոստ`</w:t>
      </w:r>
      <w:r>
        <w:rPr>
          <w:rFonts w:cs="Arial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yunik.qaghshin@mail.ru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tabs>
          <w:tab w:val="clear" w:pos="708"/>
          <w:tab w:val="left" w:pos="8680" w:leader="none"/>
        </w:tabs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0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8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0-28T11:57:00Z</dcterms:modified>
  <cp:revision>36</cp:revision>
  <dc:subject/>
  <dc:title>Ð²Úî²ð²ðàôÂÚàôÜ ´²ò  ÀÜÂ²ò²Î²ðàì  ÜàôØ   Î²î²ðºÈàô  Ø²êÆÜ</dc:title>
</cp:coreProperties>
</file>