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4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հո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Ժ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Ղարի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մավ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ա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Շենգավիթ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0220029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14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jv-and-a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59950, (010) 4417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Ղարի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10-28T12:13:00Z</dcterms:modified>
  <cp:revision>152</cp:revision>
  <dc:subject/>
  <dc:title/>
</cp:coreProperties>
</file>