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ՄԵԳԱՍ» ՍՊԸ-ն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երմու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2333073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04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k.arm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28T12:12:00Z</dcterms:modified>
  <cp:revision>145</cp:revision>
  <dc:subject/>
  <dc:title/>
</cp:coreProperties>
</file>