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Մ.Խորենացի 3, 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ԲԸԱՀԾՁԲ-(16/5)-2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նց գնումների հայտարարությունը նախապես հրապարակելու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Ծառայության մատուցման ժամկետը երկարացն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Կողմերը համաձայնագրով հաստատել են ծառայության կատարման երկարացման  ժամկետ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 xml:space="preserve">Փոփոխությունը կատարվել է </w:t>
        <w:tab/>
        <w:t>ՀՀ կառավարության 10/02/2011թ. թիվ 168-Ն որոշմամբ հաստատված &lt;&lt;Գնումների գործընթացի կազմակերպման մասին&gt;&gt; կարգով սահմանված պայմաններին համապատասխան՝ Պայմանգրի 7.3 կետ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enrik Gharibyan</cp:lastModifiedBy>
  <cp:lastPrinted>2012-10-05T10:52:00Z</cp:lastPrinted>
  <dcterms:modified xsi:type="dcterms:W3CDTF">2016-10-28T12:17:00Z</dcterms:modified>
  <cp:revision>12</cp:revision>
  <dc:subject/>
  <dc:title>                                        Ð²Úî²ð²ðàôÂÚàôÜ ´²ò  ÀÜÂ²ò²Î²ðàì  ÜàôØ   Î²î²ðºÈàô  Ø²êÆÜ</dc:title>
</cp:coreProperties>
</file>