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ԿՆՔՎԱԾ N «ՀՀ ՄՆ ՄԾԻԳ-ԲԸԱՇՁԲ-16/69-2» ԾԱԾԿԱԳՐՈՎ ՊԱՅՄԱՆԱԳՐՈՒՄ ԿԱՏԱՐՎԱԾ ՓՈՓՈԽՈՒԹՅԱՆ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 ՀՀ մշակույթի նախարարությունը</w:t>
      </w:r>
      <w:r>
        <w:rPr>
          <w:rFonts w:cs="Sylfaen" w:ascii="GHEA Grapalat" w:hAnsi="GHEA Grapalat"/>
          <w:sz w:val="20"/>
          <w:lang w:val="af-ZA"/>
        </w:rPr>
        <w:t>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ԱՇՁԲ-16/69» </w:t>
      </w:r>
      <w:r>
        <w:rPr>
          <w:rFonts w:cs="Sylfaen" w:ascii="GHEA Grapalat" w:hAnsi="GHEA Grapalat"/>
          <w:sz w:val="20"/>
          <w:lang w:val="af-ZA"/>
        </w:rPr>
        <w:t>ծածկագրով՝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6 թվականի հուլիսի 29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N «ՀՀ ՄՆ ՄԾԻԳ-ԲԸԱՇՁԲ-16/69-2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6</w:t>
      </w:r>
      <w:r>
        <w:rPr>
          <w:rFonts w:cs="Sylfaen" w:ascii="GHEA Grapalat" w:hAnsi="GHEA Grapalat"/>
          <w:b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26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ուշարձանի տարածքի մասնակի բարեկարգման գիտանախագծային ու նախահաշվային փաստաթղթերի մշակման աշխատանքներն անհրաժեշտ է համապատասխանեցնել Համաշխարհային Բանկի կողմից ֆինանսավորվող Հայաստանի պատմական մայրաքաղաք Դվինի թանգարանացման և հարակից տարածքների բարեկարգման նախագծի հայեցակարգային լուծումներին, ինչով պայմանավորված կատարողի կողմից առաջարկվել է երկարաձգել աշխատանքների կատարման ժամկետ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ի N 1 «Տեխնիկական բնութագիր-գնման ժամանակացույց» հավելվածում աշխատանքների կատարման ժամկետի երկարաձգում մինչև 2016 թ-ի դեկտեմբերի 15-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2011թ.-ի փետրվարի 10-ի N 168-Ն որոշմամբ հաստատված «Գնումների գործընթացի կազմակերպման կարգի» 60-րդ կետի 4-րդ ենթա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5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firstLine="72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566" w:gutter="0" w:header="0" w:top="3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5:00Z</dcterms:created>
  <dc:creator>NAT</dc:creator>
  <dc:description/>
  <dc:language>en-US</dc:language>
  <cp:lastModifiedBy>grigor</cp:lastModifiedBy>
  <cp:lastPrinted>2014-09-10T11:36:00Z</cp:lastPrinted>
  <dcterms:modified xsi:type="dcterms:W3CDTF">2016-10-28T13:05:00Z</dcterms:modified>
  <cp:revision>2</cp:revision>
  <dc:subject/>
  <dc:title>Ð²Úî²ð²ðàôÂÚàôÜ ´²ò  ÀÜÂ²ò²Î²ðàì  ÜàôØ   Î²î²ðºÈàô  Ø²êÆÜ</dc:title>
</cp:coreProperties>
</file>