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ԿԱ պետական եկամուտների կոմիտե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af-ZA"/>
        </w:rPr>
        <w:t>ՊԵԿ-ՇՀԱՊՁԲ-16-1-15/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անվադող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6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0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ԿԱ պետական եկամուտների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ՊԵԿ-ՇՀԱՊՁԲ-16-1-15/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0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28T07:09:00Z</dcterms:modified>
  <cp:revision>2</cp:revision>
  <dc:subject/>
  <dc:title/>
</cp:coreProperties>
</file>