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ԲԸՀԾՁԲ-16.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ԲԸՀԾՁԲ-16.1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"/>
        <w:gridCol w:w="159"/>
        <w:gridCol w:w="32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75"/>
        <w:gridCol w:w="129"/>
        <w:gridCol w:w="225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ենթակառուցվածքի արդիականացման, գործող ենթակառուցվածքի հետ ինտեգրման և ներ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 4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ենթակառուցվածքի արդիականացման, գործող ենթակառուցվածքի հետ ինտեգրման և ներդրման ծառայություննե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առուցված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իականա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առուցված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տե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0-րդ հոդվածի 3-րդ մասի 2-րդ կետ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 744 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 744 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48 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748 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 493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 493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 126 6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 126 6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625 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625 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 751 9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 751 92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ինը նախահաշվային արժեքը գերազանցելու հիմքով պայմանավորված 06.10.2016 թ-ին ժամը 15:00-ին կազմակերպվել են գների նվազեցման միաժամանակյա բանակցություններ, ո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-ն գինը նվազեցրել է սահմանելով 663 300 000 ՀՀ դրամ ներառյալ ԱԱՀ-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36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Լայն» ՍՊԸ-ի հայտով ներկայացված փաստաթղթերը վավերացված չեն եղել էլեկտրոնային թվային ստորագրությամբ։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-ի ներկայացված վճարման պահանջագիրը (հայտի ապահովումը) լրացված է եղել «Վճարման պահանջագրի պարտադիր վավերապայմանների և լրացման կարգին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մապատասխ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>: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ԲԸՀԾՁԲ-16.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 300 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 3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 30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Խանջյան 31ա, բն.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60) 46 80 80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info@incrip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92481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9576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4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10-28T13:15:00Z</dcterms:modified>
  <cp:revision>10</cp:revision>
  <dc:subject/>
  <dc:title>Ð²Úî²ð²ðàôÂÚàôÜ ´²ò  ÀÜÂ²ò²Î²ðàì  ÜàôØ   Î²î²ðºÈàô  Ø²êÆÜ</dc:title>
</cp:coreProperties>
</file>