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N </w:t>
      </w:r>
      <w:r>
        <w:rPr>
          <w:rFonts w:cs="Sylfaen" w:ascii="GHEA Grapalat" w:hAnsi="GHEA Grapalat"/>
          <w:sz w:val="22"/>
          <w:szCs w:val="22"/>
          <w:lang w:val="af-ZA"/>
        </w:rPr>
        <w:t>« ՇՀԾՁԲ-15/23-ՀՀՔԿԴ-16/1»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«ՇՀԾՁԲ-15/23-ՀՀՔԿԴ-16/1»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84"/>
        <w:gridCol w:w="274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3"/>
        <w:gridCol w:w="336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76"/>
        <w:gridCol w:w="11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ՔՍ ՊՐԻՆ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72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ՔՍ ՊՐԻՆ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իմք ընդունելով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բ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ստատված «Գնումների գործընթացի կազմակերպման» կարգի 44-րդ կետի 5-րդ 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 ա) պարբերությունը՝ վարվել ե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ժամանակյ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բանակց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1-ին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երի նվազեցմ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շուրջ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որի արդյունքում գինը նվազեցվել է  137200 ՀՀ դրամով` կազմելով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>490000 ՀՀ դրամ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ՔՍ ՊՐԻՆՏ» 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երկայացրած 2-ր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յին առաջարկ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ինքնարժեքը  գերազանցում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ումը կատարելու համար նախատեսված ֆինանսական միջոցները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0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0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ՔՍ ՊՐԻՆ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ՀԾՁԲ-15/23-ՀՀՔԿԴ-16/1.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8.10.2016թ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1. 2016թ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9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9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ՔՍ ՊՐԻՆ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ind w:left="-145" w:right="-325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լաթիա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բաստիա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ind w:left="-145" w:right="-325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երամի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. 5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. 49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ind w:left="-145" w:right="-325" w:hanging="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. 077 000 1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maxprint@list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205172207453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14596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նումների մասին ՀՀ օրենքի 35-րդ հոդվածի 1-ին մասի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ետի համաձայն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չափաբաժինը հայտարար</w:t>
            </w:r>
            <w:r>
              <w:rPr>
                <w:rFonts w:cs="Sylfaen" w:ascii="GHEA Grapalat" w:hAnsi="GHEA Grapalat"/>
                <w:sz w:val="16"/>
                <w:szCs w:val="16"/>
              </w:rPr>
              <w:t>վ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յաց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ուզաննա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վելված 1*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83"/>
      </w:tblGrid>
      <w:tr>
        <w:trPr>
          <w:trHeight w:val="4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Ցուցանակ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 98 հատ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Փայտե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կդի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բոլո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նկյուննե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շակ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տր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ինե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45º, </w:t>
            </w:r>
            <w:r>
              <w:rPr>
                <w:rFonts w:cs="Arial" w:ascii="GHEA Grapalat" w:hAnsi="GHEA Grapalat"/>
                <w:sz w:val="20"/>
              </w:rPr>
              <w:t>ներկ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ինե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ուգ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ականակագույ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յնո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ակդի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րա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ակ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ի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լաստիկե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ցուցան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լազեր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որագրությունո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առ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խորությունը</w:t>
            </w:r>
            <w:r>
              <w:rPr>
                <w:rFonts w:cs="Arial" w:ascii="GHEA Grapalat" w:hAnsi="GHEA Grapalat"/>
                <w:sz w:val="20"/>
                <w:lang w:val="af-ZA"/>
              </w:rPr>
              <w:t>`0.16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առ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քանա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տվիրատ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երկայացվածով</w:t>
            </w:r>
            <w:r>
              <w:rPr>
                <w:rFonts w:cs="Arial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ind w:firstLine="708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Ցուցանակի չափերը` 270*170մ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Տակդիրի չափերը` 300*200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եղադրումով</w:t>
            </w:r>
          </w:p>
        </w:tc>
      </w:tr>
      <w:tr>
        <w:trPr>
          <w:trHeight w:val="4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</w:rPr>
              <w:t>Պլաստիկե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ցուցան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առե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ազեր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որագրությամբ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, </w:t>
            </w:r>
            <w:r>
              <w:rPr>
                <w:rFonts w:cs="Arial" w:ascii="GHEA Grapalat" w:hAnsi="GHEA Grapalat"/>
                <w:sz w:val="20"/>
              </w:rPr>
              <w:t>տառ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քանա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տվիրատ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երկայացվածով</w:t>
            </w:r>
            <w:r>
              <w:rPr>
                <w:rFonts w:cs="Arial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ռուցի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բ</w:t>
            </w:r>
            <w:r>
              <w:rPr>
                <w:rFonts w:cs="Arial" w:ascii="GHEA Grapalat" w:hAnsi="GHEA Grapalat"/>
                <w:sz w:val="20"/>
                <w:lang w:val="pt-BR"/>
              </w:rPr>
              <w:t>: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pt-BR"/>
              </w:rPr>
              <w:t>Ցուցանակի չափերը` 550*770 մ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եղադրումով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0-28T13:25:00Z</dcterms:modified>
  <cp:revision>89</cp:revision>
  <dc:subject/>
  <dc:title>                                        Ð²Úî²ð²ðàôÂÚàôÜ ´²ò  ÀÜÂ²ò²Î²ðàì  ÜàôØ   Î²î²ðºÈàô  Ø²êÆÜ</dc:title>
</cp:coreProperties>
</file>