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2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ԻԿՐՈՄԵԳԱՍ» ՍՊԸ-ն, ի դեմս Ընկերության տնօրեն Ա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Վայք, Ջերմուկի խճ. 34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02333073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1043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ak.arm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877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10-19T15:11:00Z</cp:lastPrinted>
  <dcterms:modified xsi:type="dcterms:W3CDTF">2016-10-28T13:50:00Z</dcterms:modified>
  <cp:revision>108</cp:revision>
  <dc:subject/>
  <dc:title/>
</cp:coreProperties>
</file>