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3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ՆՖՈԷԼԵԿՏՐՈՆ» ՍՊԸ-ն, ի դեմս Ընկերության տնօրեն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Սարգսյանը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իսի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Կոմիտա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8637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809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electro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103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</w:rPr>
              <w:t>Ա.Սարգ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0-27T12:44:00Z</cp:lastPrinted>
  <dcterms:modified xsi:type="dcterms:W3CDTF">2016-10-28T13:48:00Z</dcterms:modified>
  <cp:revision>167</cp:revision>
  <dc:subject/>
  <dc:title/>
</cp:coreProperties>
</file>