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ԱՇՁԲ-16/32 ծածկագրով հայտարարված բանակցային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«Հայաստանի Հանրապետության Կոտայքի մարզի Աբովյան քաղաքի հայ և ռուս ժողովուրդների բարեկամության թանգարանի մասնաշենքի վերակառուցման նախագծանախահաշվային փաստաթղթերի մշակման աշխատանքները 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Գոռտեխպրոյեկտ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կերությունը ունի գլխավոր հաշվապահ սակայն տուժանքի մասին համաձայնագրում առկա չէ նրա ստորագրությունը, չկա 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նարխ»  ՍՊԸ և «ՍՌՍ-ԶՎԵԶԴ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կերությունը ունի գլխավոր հաշվապահ սակայն տուժանքի մասին համաձայնագրում առկա չէ նրա ստորագրությունը, չկա 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 xml:space="preserve">«Արխ-Տուր»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ՍԹԵ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Գողթ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Հազարաշե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 xml:space="preserve">«Արխ-Տուր» 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8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Հազարաշե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4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ՍԹԵ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63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Գողթ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7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Հայաստանի Հանրապետության Կոտայքի մարզի Աբովյան քաղաքի հայ և ռուս ժողովուրդների բարեկամության թանգարանի մասնաշենքի ներքին գեղարվեստական ձևավորման նախագծանախահաշվային փաստաթղթերի մշակման աշխատանքները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Գոռտեխպրոյեկտ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կերությունը ունի գլխավոր հաշվապահ սակայն տուժանքի մասին համաձայնագրում առկա չէ նրա ստորագրությունը, չկա 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նարխ»  ՍՊԸ և «ՍՌՍ-ԶՎԵԶԴ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կերությունը ունի գլխավոր հաշվապահ սակայն տուժանքի մասին համաձայնագրում առկա չէ նրա ստորագրությունը, չկա 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 xml:space="preserve">«Արխ-Տուր»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Հազարաշե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ՏրիԱԴԱ Ստուդի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 xml:space="preserve">«Արխ-Տուր» 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6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Հազարաշե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41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ՏրիԱԴԱ Ստուդի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4699.8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28T14:04:00Z</dcterms:modified>
  <cp:revision>26</cp:revision>
  <dc:subject/>
  <dc:title>                                        Ð²Úî²ð²ðàôÂÚàôÜ ´²ò  ÀÜÂ²ò²Î²ðàì  ÜàôØ   Î²î²ðºÈàô  Ø²êÆÜ</dc:title>
</cp:coreProperties>
</file>