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 xml:space="preserve">» </w:t>
      </w:r>
      <w:r>
        <w:rPr>
          <w:rFonts w:cs="Sylfaen" w:ascii="GHEA Grapalat" w:hAnsi="GHEA Grapalat"/>
          <w:i/>
          <w:sz w:val="16"/>
          <w:lang w:val="af-ZA"/>
        </w:rPr>
        <w:t>օգոստոսի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«ՍԱԻ-ՇՀԾՁԲ-16/1» ԾԱԾԿԱԳՐՈՎ ՇՐՋԱՆԱԿԱՅԻՆ ՀԱՄԱՁԱՅՆԱԳՐԵՐԻ ՄԻՋՈՑՈՎ ԳՆՈՒՄ ԿԱՏԱՐԵԼՈՒ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hy-AM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ՍԱԻ-ՇՀԾՁԲ-16/1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Ստանդարտների ազգային ինստիտուտ» ՓԲԸ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Երևան, Կոմիտաս 49/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«ՍԱԻ-ՇՀԾՁԲ-16/1» ծածկագրով հայտ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կտեմբերի 2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«Ստանդարտների ազգային ինստիտուտ» ՓԲԸ կարիքների համար` Եվրասիական տնտեսական միության տեխնիկական կանոնակարգերում ընդգրկման համար առաջարկվող «Ստանդարտացման փաստաթղթերի Հայերենից Ռուսերեն և Ռուսերենից Հայերեն լեզվի ԹԱՐԳՄԱՆՉԱԿԱՆ ԳՐԱՎՈՐ ԾԱՌԱՅՈՒԹՅՈՒՆՆԵՐ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Sylfaen" w:ascii="GHEA Grapalat" w:hAnsi="GHEA Grapalat"/>
          <w:sz w:val="20"/>
          <w:lang w:val="af-ZA"/>
        </w:rPr>
        <w:t>» ձեռքբերում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ԻՆԼՈՈՒ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ՖԻՆԼՈՈՒ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21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GHEA Grapalat" w:ascii="GHEA Grapalat" w:hAnsi="GHEA Grapalat"/>
          <w:sz w:val="20"/>
          <w:lang w:val="hy-AM"/>
        </w:rPr>
        <w:t>էջի թարգմանության արժեք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016 թվականի հոկտեմբերի 31-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Sylfaen" w:ascii="GHEA Grapalat" w:hAnsi="GHEA Grapalat"/>
          <w:sz w:val="20"/>
          <w:lang w:val="hy-AM"/>
        </w:rPr>
        <w:t xml:space="preserve"> հանձնաժողովի քարտուղար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կայելլա Ղահրամ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 10 2856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arm@sar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Ստանդարտների ազգային ինստիտուտ»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m@sar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8:00Z</dcterms:created>
  <dc:creator>NAT</dc:creator>
  <dc:description/>
  <cp:keywords/>
  <dc:language>en-US</dc:language>
  <cp:lastModifiedBy>Gevorg Nazaryan</cp:lastModifiedBy>
  <cp:lastPrinted>2012-06-13T10:43:00Z</cp:lastPrinted>
  <dcterms:modified xsi:type="dcterms:W3CDTF">2016-10-27T08:19:00Z</dcterms:modified>
  <cp:revision>3</cp:revision>
  <dc:subject/>
  <dc:title>Ð²Úî²ð²ðàôÂÚàôÜ ´²ò  ÀÜÂ²ò²Î²ðàì  ÜàôØ   Î²î²ðºÈàô  Ø²êÆÜ</dc:title>
</cp:coreProperties>
</file>