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ԲԸ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7/2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ԲԸ ընթացակարգի արդյունքում 2016թ-ի հունիսի 21-ին կնքված N ԲԸԾՁԲ-7/2-3 ծածկագրով  պայմանագրում 2016թ-ի հոկտեմբերի 27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ծառայության քանակներ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,  հիմք ընդունելով ծառայության լրացուցիչ քանակի ձեռքբերման անհրաժեշտության և համապատասխան ֆինանսական միջոցներ նախատեսվելու փաստը, որոշեցին ավելացնել դերձակի ծառայություն /Կիտել`  կիսաբրդյա,  ուսադիրներով և տաբատ`  կիսաբրդյա,  եկարաճիտ  կոշիկների  մեջ  դրվող  անհատ. պատվեր/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ակը՝ համաձայն սույն Փոփոխության Հավելված</w:t>
      </w:r>
      <w:r>
        <w:rPr>
          <w:rFonts w:cs="Sylfaen" w:ascii="GHEA Grapalat" w:hAnsi="GHEA Grapalat"/>
          <w:sz w:val="20"/>
          <w:lang w:val="pt-BR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1-ի:  Սույն Փոփոխությամբ Պատվիրատուի կողմից մատուցման ենթակա ծառայության լրացուցիչ քանակի ընդհանուր գինը կազմում է` 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307 500 (երեք հարյուր յոթ հազար հինգ հարյուր) </w:t>
      </w:r>
      <w:r>
        <w:rPr>
          <w:rFonts w:cs="Sylfaen" w:ascii="GHEA Grapalat" w:hAnsi="GHEA Grapalat"/>
          <w:sz w:val="20"/>
          <w:lang w:val="hy-AM"/>
        </w:rPr>
        <w:t xml:space="preserve">ՀՀ դրամ, ներառյալ ԱԱՀ-ն։ Ծառայության գինը ներառում է հարկերը, տուրքերը և ՀՀ օրենսդրությամբ սահմանված այլ վճարները, ինչպես նաև Կատարողի կողմից իրականացվող բոլոր ծախսերը։ Արդյունքում Պայմանագրի  ընդհանուր գումարը կկազմի 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3 587 500 (երեք միլիոն հինգ հարյուր ութսունյոթ հազար հինգ հարյուր) </w:t>
      </w:r>
      <w:r>
        <w:rPr>
          <w:rFonts w:cs="Sylfaen" w:ascii="GHEA Grapalat" w:hAnsi="GHEA Grapalat"/>
          <w:sz w:val="20"/>
          <w:lang w:val="hy-AM"/>
        </w:rPr>
        <w:t>ՀՀ դրամ, ներառյալ ԱԱՀ-ն: Վճարումը կիրականացվի Պայմանագրի 4.2 կետին և սույն Փոփոխության Հավելված 2-ին համապատասխան, բայց ոչ ուշ, քան 25.12.2016թ.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7.3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lang w:val="pt-BR"/>
        </w:rPr>
        <w:t>այմանագրով նախատեսված ծառայության ավելացվող քանակները չեն գերազանցում  պայմանագրի գնի 20 տոկոսը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1</w:t>
      </w:r>
      <w:r>
        <w:rPr>
          <w:rFonts w:cs="GHEA Grapalat" w:ascii="GHEA Grapalat" w:hAnsi="GHEA Grapalat"/>
          <w:sz w:val="18"/>
          <w:szCs w:val="18"/>
          <w:lang w:val="es-ES"/>
        </w:rPr>
        <w:tab/>
        <w:t xml:space="preserve">                                                               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sz w:val="18"/>
          <w:szCs w:val="18"/>
          <w:lang w:val="es-ES"/>
        </w:rPr>
        <w:t xml:space="preserve">ԳՆՄԱՆ  ԺԱՄԱՆԱԿԱՑՈՒՅՑ 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>ՍՈՒՅՆ ՓՈՓՈԽՈՒԹՅՈՒՆԻՑ ԱՐԴՅՈՒՆՔ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sz w:val="18"/>
          <w:szCs w:val="18"/>
          <w:lang w:val="nb-NO"/>
        </w:rPr>
      </w:pPr>
      <w:r>
        <w:rPr>
          <w:rFonts w:cs="Sylfaen" w:ascii="GHEA Grapalat" w:hAnsi="GHEA Grapalat"/>
          <w:b w:val="false"/>
          <w:sz w:val="18"/>
          <w:szCs w:val="18"/>
          <w:lang w:val="nb-NO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130810</wp:posOffset>
                </wp:positionV>
                <wp:extent cx="9669780" cy="1975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160"/>
                              <w:gridCol w:w="600"/>
                              <w:gridCol w:w="1080"/>
                              <w:gridCol w:w="1320"/>
                              <w:gridCol w:w="1200"/>
                              <w:gridCol w:w="480"/>
                              <w:gridCol w:w="15"/>
                              <w:gridCol w:w="585"/>
                              <w:gridCol w:w="26"/>
                              <w:gridCol w:w="574"/>
                              <w:gridCol w:w="25"/>
                              <w:gridCol w:w="695"/>
                              <w:gridCol w:w="19"/>
                              <w:gridCol w:w="701"/>
                              <w:gridCol w:w="720"/>
                              <w:gridCol w:w="15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Միավորի գինը,         ՀՀ դրա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Գումարը,   ՀՀ դրամ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Armenia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ժամանակացույց ըստ ամիսնե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ունի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հուլիս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օգոստո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եպտեմբե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ոկտեմբե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նոյեմբե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դեկտեմբեր,բայց ոչ ուշ քան 20.12.2016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դերձա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ծառայ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Կիտ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`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կիսաբրդ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ուսադիրներ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տաբա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`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կիսաբրդ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եկարաճի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կոշիկ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դրվ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նհա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պատվ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HEA Grapalat" w:hAnsi="GHEA Grapalat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af-ZA"/>
                                    </w:rPr>
                                    <w:t>լ-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20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32800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  <w:t>Ըստ կատարված պատվեր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դերձա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ծառայ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Կիտ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`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կիսաբրդ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ուսադիրներ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տաբա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`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կիսաբրդ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եկարաճի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կոշիկ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դրվ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անհա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պատվ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GHEA Grapalat" w:hAnsi="GHEA Grapalat" w:cs="Sylfae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af-ZA"/>
                                    </w:rPr>
                                    <w:t>լ-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20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307500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  <w:t>Ըստ կատարված պատվեր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55.55pt;mso-wrap-distance-left:9pt;mso-wrap-distance-right:9pt;mso-wrap-distance-top:0pt;mso-wrap-distance-bottom:0pt;margin-top:10.3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160"/>
                        <w:gridCol w:w="600"/>
                        <w:gridCol w:w="1080"/>
                        <w:gridCol w:w="1320"/>
                        <w:gridCol w:w="1200"/>
                        <w:gridCol w:w="480"/>
                        <w:gridCol w:w="15"/>
                        <w:gridCol w:w="585"/>
                        <w:gridCol w:w="26"/>
                        <w:gridCol w:w="574"/>
                        <w:gridCol w:w="25"/>
                        <w:gridCol w:w="695"/>
                        <w:gridCol w:w="19"/>
                        <w:gridCol w:w="701"/>
                        <w:gridCol w:w="720"/>
                        <w:gridCol w:w="15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5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Չ/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Միավորի գինը,         ՀՀ դրամ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Գումարը,   ՀՀ դրամ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Գնման</w:t>
                            </w:r>
                            <w:r>
                              <w:rPr>
                                <w:rFonts w:cs="Arial Armenia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ժամանակացույց ըստ ամիսների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ունիս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հուլիս 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օգոստոս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եպտեմբե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ոկտեմբե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նոյեմբե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դեկտեմբեր,բայց ոչ ուշ քան 20.12.2016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դերձակ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ծառայ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Կիտ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`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կիսաբրդյ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,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ուսադիրներով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տաբատ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`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կիսաբրդյ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,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եկարաճիտ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կոշիկ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եջ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դրվող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նհատ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պատվե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HEA Grapalat" w:hAnsi="GHEA Grapalat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 w:val="false"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  <w:t>լ-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20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3280000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Ըստ կատարված պատվեր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դերձակ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ծառայ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Կիտ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`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կիսաբրդյ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,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ուսադիրներով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տաբատ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`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կիսաբրդյ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,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եկարաճիտ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կոշիկ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եջ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դրվող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անհատ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պատվե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GHEA Grapalat" w:hAnsi="GHEA Grapalat" w:cs="Sylfae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 w:val="false"/>
                                <w:color w:val="000000"/>
                                <w:sz w:val="18"/>
                                <w:szCs w:val="18"/>
                                <w:lang w:val="af-ZA"/>
                              </w:rPr>
                              <w:t>լ-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20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307500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Ըստ կատարված պատվեր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Cs/>
          <w:sz w:val="18"/>
          <w:szCs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18"/>
          <w:szCs w:val="18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sz w:val="18"/>
          <w:szCs w:val="18"/>
          <w:lang w:val="es-ES"/>
        </w:rPr>
        <w:t>ՎՃԱՐՄԱՆ  ԺԱՄԱՆԱԿԱՑՈՒՅՑ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>ՍՈՒՅՆ ՓՈՓՈԽՈՒԹՅՈՒՆԻՑ ԱՐԴՅՈՒՆՔՈՒՄ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sz w:val="20"/>
          <w:szCs w:val="18"/>
          <w:lang w:val="es-ES"/>
        </w:rPr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56"/>
        <w:gridCol w:w="1816"/>
        <w:gridCol w:w="1167"/>
        <w:gridCol w:w="1126"/>
        <w:gridCol w:w="1103"/>
        <w:gridCol w:w="1448"/>
        <w:gridCol w:w="1407"/>
        <w:gridCol w:w="1232"/>
        <w:gridCol w:w="1835"/>
      </w:tblGrid>
      <w:tr>
        <w:trPr>
          <w:trHeight w:val="13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/հ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Գնման առարկա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CPV դասակարգում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ախատեսվու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ֆինանսավորել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2016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.,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դ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որու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/>
              </w:rPr>
              <w:t>`</w:t>
            </w:r>
          </w:p>
        </w:tc>
      </w:tr>
      <w:tr>
        <w:trPr>
          <w:trHeight w:val="2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ունի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օգոստո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յեմբե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եկտեմբեր, ոչ ուշ քան 25.12.2016թ</w:t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GHEA Grapalat" w:hAnsi="GHEA Grapalat" w:cs="Times Armeni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երձ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տ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սաբրդ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ադիր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բ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սաբրդ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կարաճի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շի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վ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8391120/17/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8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8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8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8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8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8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80000</w:t>
            </w:r>
          </w:p>
        </w:tc>
      </w:tr>
      <w:tr>
        <w:trPr>
          <w:trHeight w:val="3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GHEA Grapalat" w:hAnsi="GHEA Grapalat" w:cs="Times Armenian"/>
                <w:i/>
                <w:i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րձ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տ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սաբրդ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ադիրն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բ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սաբրդ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կարաճի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շի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վ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8391120/15/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7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7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750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6-10-29T05:45:00Z</dcterms:modified>
  <cp:revision>188</cp:revision>
  <dc:subject/>
  <dc:title>                                        Ð²Úî²ð²ðàôÂÚàôÜ ´²ò  ÀÜÂ²ò²Î²ðàì  ÜàôØ   Î²î²ðºÈàô  Ø²êÆÜ</dc:title>
</cp:coreProperties>
</file>