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6</w:t>
      </w:r>
      <w:r>
        <w:rPr>
          <w:rFonts w:cs="Sylfaen" w:ascii="GHEA Grapalat" w:hAnsi="GHEA Grapalat"/>
          <w:b/>
          <w:sz w:val="20"/>
          <w:szCs w:val="20"/>
        </w:rPr>
        <w:t>-</w:t>
      </w:r>
      <w:r>
        <w:rPr>
          <w:rFonts w:cs="Sylfaen" w:ascii="GHEA Grapalat" w:hAnsi="GHEA Grapalat"/>
          <w:b/>
          <w:sz w:val="20"/>
          <w:szCs w:val="20"/>
          <w:lang w:val="hy-AM"/>
        </w:rPr>
        <w:t>1</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27-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ԱՎՏՈՊԱՀԵՍՏԱՄԱՍ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ԱՎՏՈՊԱՀԵՍՏԱՄԱՍ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ավտոպահեստամաս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6-1-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3</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8.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3</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ավտոպահեստամասերի ձեռքբերումը, որոնք խմբավորված են յո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նվադող 7</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ավտոպահեստամաս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3</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Պ. Գաբր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3</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ավտոպահեստամասեր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6-1-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6-1-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6-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ՎՏՈՊԱՀԵՍՏԱՄԱՍ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6-1-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6-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ԱՎՏՈՊԱՀԵՍՏԱՄԱՍ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Տոյոտա Կոռոլա&gt;&gt; մակնիշի ավտոմեքենայի համար: Անվադողի չափը՝ 205/55R16,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Տոյոտա Կոռոլա&gt;&gt; մակնիշի ավտոմեքենայի համար: Անվադողի չափը՝ 205/55R16,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Տոյոտա Յարիս&gt;&gt; մակնիշի ավտոմեքենայի համար: Անվադողի չափը՝ 185/60R15,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Պեժո-307&gt;&gt; մակնիշի ավտոմեքենայի համար: Անվադողի չափը՝ 205/55R16,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Ռենո Մեգան&gt;&gt; մակնիշի ավտոմեքենայի համար: Անվադողի չափը՝ 205/55R16,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6</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ԶԱԶ&gt;&gt; բեռնատար մակնիշի ավտոմեքենայի համար: Անվադողի չափը՝ 155/70R13,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7</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Անվադող նախատեսված &lt;&lt;Պեժո Պարտնյոր&gt;&gt; մակնիշի ավտոմեքենայի համար: Անվադողի չափը՝ 195/70R15, ձմեռային, գույնը սև, առանց անվախուց: Պարտադիր պայման է ապրանքի չօգտագործված լինելը, ինչպես նաև որակի սերտիֆիկատի կամ գործարանային փաթեթավորման առկայությունը:</w:t>
            </w:r>
          </w:p>
        </w:tc>
      </w:tr>
    </w:tbl>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6-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ԱՎՏՈՊԱՀԵՍՏԱՄԱՍ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5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Անվադող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color w:val="000000"/>
                <w:sz w:val="20"/>
                <w:szCs w:val="20"/>
                <w:lang w:val="hy-AM"/>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6-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ԱՎՏՈՊԱՀԵՍՏԱՄԱՍ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Ավտոպահես-տամաս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6-1-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ավտոպահեստամասեր</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6-1-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8T20:27:00Z</dcterms:modified>
  <cp:revision>115</cp:revision>
  <dc:subject/>
  <dc:title/>
</cp:coreProperties>
</file>