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ԳՆՈՒՄՆԵՐ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§</w:t>
      </w:r>
      <w:r>
        <w:rPr>
          <w:rFonts w:cs="Sylfaen" w:ascii="Sylfaen" w:hAnsi="Sylfaen"/>
        </w:rPr>
        <w:t>Ա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</w:rPr>
        <w:t>ԱՄԴ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Arial LatArm" w:hAnsi="Arial LatArm"/>
          <w:lang w:val="af-ZA"/>
        </w:rPr>
        <w:t>-15/1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ի «Արբաթի Հովիկ Զաքարյանի անվան միջն.  դպրոց» ՊՈԱԿ-ը , որը գտնվում է գ. Արբաթի 4փ. 48 շ. հասցեում, ստորև ներկայացնում է  §ԱՄ-ԱՄԴ-ԳԱԿ-ՇՀԱՊՁԲ-15/1¦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718"/>
        <w:gridCol w:w="106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92"/>
        <w:gridCol w:w="327"/>
        <w:gridCol w:w="192"/>
        <w:gridCol w:w="170"/>
        <w:gridCol w:w="587"/>
        <w:gridCol w:w="106"/>
        <w:gridCol w:w="228"/>
        <w:gridCol w:w="185"/>
        <w:gridCol w:w="342"/>
        <w:gridCol w:w="177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իզելային վառելիք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500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տանային թիվը 51-ից ոչ պակաս, ցետանային ցուցիչը- 46-ից ոչ պակաս, խտությունը 15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C ջերմաստիճանում 820- ից մինչև 845 կգ/մ3, ծծմբի պարունակությունը 350 մգ/կգ- ից ոչ ավելի, բռնկման ջերմաստիճանը 55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C-ում` 2,0-ից մինչև 4,5 մմ2/վ, պղտորման ջերմաստիճանը` 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տանային թիվը 51-ից ոչ պակաս, ցետանային ցուցիչը- 46-ից ոչ պակաս, խտությունը 15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C ջերմաստիճանում 820- ից մինչև 845 կգ/մ3, ծծմբի պարունակությունը 350 մգ/կգ- ից ոչ ավելի, բռնկման ջերմաստիճանը 55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C-ում` 2,0-ից մինչև 4,5 մմ2/վ, պղտորման ջերմաստիճանը` 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 xml:space="preserve">§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իՓիԷս  Օիլ  Քորփորեյշն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 xml:space="preserve">§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իՓիԷս  Օիլ  Քորփորեյշն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Մ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ՄԴ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15/1¦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7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7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Մ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ՄԴ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-15/1¦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 , Պուշկին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15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. Պողոս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93939331 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Arbat@school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</w:rPr>
        <w:t>Արբա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Զաքար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</w:t>
      </w:r>
      <w:r>
        <w:rPr>
          <w:rFonts w:cs="GHEA Grapalat" w:ascii="GHEA Grapalat" w:hAnsi="GHEA Grapalat"/>
          <w:sz w:val="20"/>
          <w:lang w:val="af-ZA"/>
        </w:rPr>
        <w:t>.  դպրոց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at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6-10-31T07:52:00Z</dcterms:modified>
  <cp:revision>19</cp:revision>
  <dc:subject/>
  <dc:title>                                        Ð²Úî²ð²ðàôÂÚàôÜ ´²ò  ÀÜÂ²ò²Î²ðàì  ÜàôØ   Î²î²ðºÈàô  Ø²êÆÜ</dc:title>
</cp:coreProperties>
</file>