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օգոստոսի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ԲԱՑ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ՍԱԻ-ԲԸԱՊՁԲ-16/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Ստանդարտների ազգային ինստիտուտ» ՓԲԸ, որը գտնվում է ք.Երևան, Կոմիտաս 49/4 հասցեում, ստորև ներկայացնում է </w:t>
      </w:r>
      <w:r>
        <w:rPr>
          <w:rFonts w:cs="GHEA Grapalat" w:ascii="GHEA Grapalat" w:hAnsi="GHEA Grapalat"/>
          <w:b/>
          <w:bCs/>
          <w:sz w:val="20"/>
          <w:szCs w:val="22"/>
          <w:lang w:val="af-ZA"/>
        </w:rPr>
        <w:t>«ՍԱԻ-ԲԸԱՊՁԲ-16/1</w:t>
      </w:r>
      <w:r>
        <w:rPr>
          <w:rFonts w:cs="GHEA Grapalat" w:ascii="GHEA Grapalat" w:hAnsi="GHEA Grapalat"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բաց ընթացակարգը չկայացած հայտարարելու մասին համառոտ տեղեկատվությունը։</w:t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95"/>
        <w:gridCol w:w="2713"/>
        <w:gridCol w:w="2094"/>
        <w:gridCol w:w="235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Ջերմախոնավասառցախց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եր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</w:rPr>
              <w:t>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</w:rPr>
              <w:t>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650x650x600; </w:t>
            </w:r>
            <w:r>
              <w:rPr>
                <w:rFonts w:cs="GHEA Grapalat" w:ascii="GHEA Grapalat" w:hAnsi="GHEA Grapalat"/>
                <w:sz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երմաստիճ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 +150°C; </w:t>
            </w:r>
            <w:r>
              <w:rPr>
                <w:rFonts w:cs="GHEA Grapalat" w:ascii="GHEA Grapalat" w:hAnsi="GHEA Grapalat"/>
                <w:sz w:val="20"/>
              </w:rPr>
              <w:t>խոնավ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իրույ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բնակա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9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ինք Ֆլամինգո Գ. և Ա. Կենտրոն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ԻԿՕ-ՏԵԿ» ՍՊ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Ավտոտրանսֆորմատոր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40A; 0-250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ինք Ֆլամինգո Գ. և Ա. Կենտրոն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ԻԿՕ-ՏԵԿ» ՍՊ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1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ս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ն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ղբ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0-5A; 0-60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ԻԿՕ-ՏԵԿ» ՍՊ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ս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ն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ղբ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զո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0-40A; 0-150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ինք Ֆլամինգո Գ. և Ա. Կենտրոն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ակ մետաղալարե ջերմազույգեր 0-600°C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զույգեր 0-1000°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Էլեկտրատաքաց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րգավորի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երմակոնտրոլ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-600°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Էլեկտրատաքաց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րգավորի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երմակոնտրոլ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-1000°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մպուլսային գեներատոր մինչև 15կ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ԻԿՕ-ՏԵԿ» ՍՊ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Ուժաչափական դարձակ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2-20 Nx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ինք Ֆլամինգո Գ. և Ա. 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Ուժաչափական պտուտակիչ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0,3-2,0 Nx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վային հիշող տատանագ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ինք Ֆլամինգո Գ. և Ա. 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րաչափ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00°C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րաչափ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իրոմետ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0-1000°C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իտագծ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ցուցանիշ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` 1: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ինք Ֆլամինգո Գ. և Ա. 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արվածազսպանա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ր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մուրճ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IEC 60068-2-7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.1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ծագ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0,2-1,0 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ինք Ֆլամինգո Գ. և Ա. 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Շիկ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ղալա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րձար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յան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IEC 60695-2-11-2013; T=0-960°C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տաղալա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` Ф4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ԻԿՕ-ՏԵԿ» ՍՊ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լեկտրա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ամետր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ստ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օրինակ՝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սար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որձարկ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Нептун-2М (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ռելե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որձարկ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ջատիչ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РТ-2048-01; 1,0kA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ինք Ֆլամինգո Գ. և Ա. 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«ՆԻԿՕ-ՏԵԿ» ՍՊ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կ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մ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րձրավոլ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յան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MI 20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ԻԿՕ-ՏԵԿ» ՍՊ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1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Էլեկտրամագնիս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ֆոն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ի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(Օրին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`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խանգարում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իմիտատ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ИПП-4000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ինք Ֆլամինգո Գ. և Ա. 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1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պակի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սանցիկ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ի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աուտմետ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պակի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3-6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 t°=-20°C - +40°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ոլտմետր ունիվերս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ոսանքի աքցան – մուլտիմ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ստեր Ц43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ֆազ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զրո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իմադր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սկ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Դիսպլեյ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կրա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ստատ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ոտենցի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ստատ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ր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Օրինակ՝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ոնդուկտիվ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անգարում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միտատ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ИКП-61000-4-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ինք Ֆլամինգո Գ. և Ա. 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յուքսմետ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KIMO LX 20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սավորված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ԻԿՕ-ՏԵԿ» ՍՊ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յծառոմետ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ոլորիմետր՝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յ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ճառագայթ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յծառ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ույ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Ջերմավիզ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FLIR i3 –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սադիոդ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նձրև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, համաձայն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IEC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529-89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տանդար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ցիկ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ս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200x1200x1200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եղանը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րջադարձ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Փոշու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IEC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529-89 ստանդարտի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Խցիկի ներսի չափերը ԼxԲxԽ` 500x600x50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Փոշու իմիտատոր` տալկի մասնիկ 75 միկրոն չափ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յուն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ուտքը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105-280V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լքը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220V±3%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8kV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ինք Ֆլամինգո Գ. և Ա. 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«Հասմիկ Օհ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ոլորիմետ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ЦНТ` </w:t>
            </w:r>
            <w:r>
              <w:rPr>
                <w:rFonts w:cs="GHEA Grapalat" w:ascii="GHEA Grapalat" w:hAnsi="GHEA Grapalat"/>
                <w:sz w:val="20"/>
              </w:rPr>
              <w:t>յու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ինք Ֆլամինգո Գ. և Ա. 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ԻԿՕ-ՏԵԿ» ՍՊ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տկացում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տաչափեր AHT-2 (արեոմետր) 990 -1.2 սահմանն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իսկոզիմետրեր BПЖ-2 k=0.1, k=0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իսկոզիմետրեր BПЖ-4 k=0.01, k=0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չափ ТИН-10, 38.6- 41.4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ռե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երմաչափ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+30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af-ZA"/>
              </w:rPr>
              <w:t xml:space="preserve"> O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-80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af-ZA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hy-AM"/>
        </w:rPr>
        <w:t xml:space="preserve"> հանձնաժողովի քարտուղար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կայելլա Ղահրամ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 10 2856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arm@sar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Ստանդարտների ազգային ինստիտուտ»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@sar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0:00Z</dcterms:created>
  <dc:creator>NAT</dc:creator>
  <dc:description/>
  <cp:keywords/>
  <dc:language>en-US</dc:language>
  <cp:lastModifiedBy>Gevorg Nazaryan</cp:lastModifiedBy>
  <cp:lastPrinted>2012-06-13T10:43:00Z</cp:lastPrinted>
  <dcterms:modified xsi:type="dcterms:W3CDTF">2016-10-27T11:20:00Z</dcterms:modified>
  <cp:revision>4</cp:revision>
  <dc:subject/>
  <dc:title>Ð²Úî²ð²ðàôÂÚàôÜ ´²ò  ÀÜÂ²ò²Î²ðàì  ÜàôØ   Î²î²ðºÈàô  Ø²êÆÜ</dc:title>
</cp:coreProperties>
</file>