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ԱՌԱՆՑ ՀԱՅՏԱՐԱՐՈՒԹՅՈՒՆԸ ՆԱԽԱՊԵՍ ՀՐԱՊԱՐԱԿԵԼՈՒ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  ԱՇՁԲ -10/54-2016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արությունը, որը գտնվում է ք. Երևան, Նալբանդյան 28 հասցեում, ստորև ներկայացնում է ԱՇՁԲ-10/54-2016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աստանի Հանրապետության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ին տախոգրաֆի համակարգի 2016թ առաջին եռամսյակի պահպա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ին տախոգրաֆի համակարգի 2016թ առաջին եռամսյակի պահպան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յին տախոգրաֆի համակարգի 2016թ առաջին եռամսյակի պահպան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ԸԱՀ  ՀՀ կառավարության </w:t>
            </w:r>
            <w:r>
              <w:rPr>
                <w:rFonts w:cs="Arial" w:ascii="Arial" w:hAnsi="Arial"/>
                <w:b/>
                <w:sz w:val="14"/>
                <w:szCs w:val="14"/>
              </w:rPr>
              <w:t>10.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1թ  168-Ն որոշման 25-րդ կետի 5-րդ ենթակետի 27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ժեթղթերի արտադրության լեհական ֆաբրիկա ՊՎՊՎ&gt;&gt;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Արժեթղթերի արտադրության լեհական ֆաբրիկա ՊՎՊՎ&gt;&gt;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ՁԲ-10/54-20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&lt;&lt;Արժեթղթերի արտադրության լեհական ֆաբրիկա ՊՎՊՎ&gt;&gt;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Լեհաստան 00-222, Սանգուշիկի փող. 1 գրանցված Վարշավայի  շրջանային դատարան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2800003000000300439702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մվել   Թամրա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amvel.tamrazyan@mt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ruzan.beglaryan</cp:lastModifiedBy>
  <cp:lastPrinted>2014-07-02T15:56:00Z</cp:lastPrinted>
  <dcterms:modified xsi:type="dcterms:W3CDTF">2016-10-31T10:30:00Z</dcterms:modified>
  <cp:revision>58</cp:revision>
  <dc:subject/>
  <dc:title>                                        Ð²Úî²ð²ðàôÂÚàôÜ ´²ò  ÀÜÂ²ò²Î²ðàì  ÜàôØ   Î²î²ðºÈàô  Ø²êÆÜ</dc:title>
</cp:coreProperties>
</file>