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35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եծ Պարնի գյուղի մանկապարտեզի շենքի կառուցման 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յ Վի Էն Գրուպ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Տ.ԱԼԵՔ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ճարման պահանջագրում առկա է ամիս ամսաթի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յ Վի Էն Գրուպ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24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31T11:25:00Z</dcterms:modified>
  <cp:revision>23</cp:revision>
  <dc:subject/>
  <dc:title>                                        Ð²Úî²ð²ðàôÂÚàôÜ ´²ò  ÀÜÂ²ò²Î²ðàì  ÜàôØ   Î²î²ðºÈàô  Ø²êÆÜ</dc:title>
</cp:coreProperties>
</file>