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31.10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ԿԱ Ո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6-ԾԱ/2016/ՄԲ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6-ԾԱ/2016/ՄԲ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280" w:after="280"/>
        <w:ind w:left="360" w:hanging="0"/>
        <w:rPr>
          <w:rFonts w:ascii="GHEA Grapalat" w:hAnsi="GHEA Grapalat" w:cs="GHEA Grapalat"/>
          <w:b/>
          <w:b/>
          <w:sz w:val="20"/>
          <w:lang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eastAsia="en-US"/>
        </w:rPr>
        <w:t>ծրագրային ապահովման օժանդակ ծառայությու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ոֆթ Թայ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ոֆթ Թայ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 Փաստաթղթերի կառավարման համակարգչային ծրագրային փաթեթ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Վեբ Ստուդիո Ու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Վեբ Ստուդիո Ու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0-31T11:27:00Z</dcterms:modified>
  <cp:revision>91</cp:revision>
  <dc:subject/>
  <dc:title>                                        Ð²Úî²ð²ðàôÂÚàôÜ ´²ò  ÀÜÂ²ò²Î²ðàì  ÜàôØ   Î²î²ðºÈàô  Ø²êÆÜ</dc:title>
</cp:coreProperties>
</file>