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ՊԸԾՁԲ-16/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ՊԸԾՁԲ-16/23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Սևան քաղաքի մշակույթի տան շենքի հիմնանորոգման աշխատանքների որակի տեխնիկական հսկողությ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8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4899132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Սևան քաղաքի մշակույթի տան շենքի հիմնանորոգման աշխատանքների որակի տեխնիկական հսկող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Սևան քաղաքի մշակույթի տան շենքի հիմնանորոգման աշխատանքների որակի տեխնիկական հսկողության ծառայություններ 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Արման-Թամա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8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>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2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eastAsia="hy-AM"/>
              </w:rPr>
              <w:t>252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 «Նախագծերի պետական արտագերատեսչական փորձաքննություն»  ՓԲԸ-ի կողմից ներկայացված պայմանագիրը չի բավարարում. նմանատիպ չի հանդիսանում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0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ՊԸԾՁԲ-16/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կնքման օրվանից մինչև շինմոնտաժային աշխատանքների ավար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ման-Թաման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Գեղարքունիքի մարզ, գյուղ Կարմիրգ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ouradmo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8445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31T11:51:00Z</dcterms:modified>
  <cp:revision>62</cp:revision>
  <dc:subject/>
  <dc:title>                                        Ð²Úî²ð²ðàôÂÚàôÜ ´²ò  ÀÜÂ²ò²Î²ðàì  ÜàôØ   Î²î²ðºÈàô  Ø²êÆÜ</dc:title>
</cp:coreProperties>
</file>