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ՔՆ-ԲԸՀԾ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ՀԾՁԲ-16/2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ՀՀ ոստիկանության Իջևանի ՀՔԲ-ի շենք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1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3272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ՀՀ ոստիկանության Իջևանի ՀՔԲ-ի շենքի կառուցման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ՀՀ ոստիկանության Իջևանի ՀՔԲ-ի շենքի կառուց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ՄԻՔՆԱՐ»  ՍՊԸ և «Պռոշաբերդշին»  ՍՊԸ (ընդհանուր գործերը վարում է «ՄԻՔՆԱՐ»  ՍՊԸ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9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992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Մառք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30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 «Նախագծերի պետական արտագերատեսչական փորձաքննություն»  ՓԲԸ-ի կողմից ներկայացված պայմանագիրը չի բավարարում. նմանատիպ չի հանդիսանում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ՔՆԱՐ»  ՍՊԸ և «Պռոշաբերդշի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ՀԾ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992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ՔՆԱՐ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ռոշաբերդշի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Իջևան, Մետաղագործների 15/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Վայոց ձորի մարզ, գյուղ Գլաձ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iqnar@mail.ru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apetmovsi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61035318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380016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6163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91067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0-31T12:16:00Z</dcterms:modified>
  <cp:revision>65</cp:revision>
  <dc:subject/>
  <dc:title>                                        Ð²Úî²ð²ðàôÂÚàôÜ ´²ò  ÀÜÂ²ò²Î²ðàì  ÜàôØ   Î²î²ðºÈàô  Ø²êÆÜ</dc:title>
</cp:coreProperties>
</file>