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անձ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Մարի Իզմիրլյանի անվան մանկատուն» ՊՈԱԿ, Երևանի լսողության խանգարումներ ունեցող երեխաների հատուկ կրթահամալիր, «Նուբարաշեն հոգեբուժական կենտրոն» ՓԲ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«Դիլիջանի երեխաների խնամքի և պաշտպանության գիշերօթիկ հաստատություն» ՊՈԱԿ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  <w:t>Ընթացակարգի ծածկագիրը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 xml:space="preserve">«ՄԻԱՄ-ՇՀԱՊՁԲ-15/2-16», «ԼԽՈՒԵ-ՇՀԱՊՁԲ-2016/7», «ՇՀԱՊՁԲ-15/2-ՆՀԿ-18», «ԴԵԽՊԳՀ-ՇՀԱՊՁԲ-15/2-2016/1»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ծածկագրերով գնում կատարելու ընթացակարգեր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Ա/Ձ Էդուարդ Առուստամյանին </w:t>
      </w:r>
      <w:r>
        <w:rPr>
          <w:rFonts w:cs="Sylfaen" w:ascii="GHEA Grapalat" w:hAnsi="GHEA Grapalat"/>
          <w:sz w:val="24"/>
          <w:szCs w:val="24"/>
          <w:lang w:val="hy-AM"/>
        </w:rPr>
        <w:t>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Boxoq3</cp:lastModifiedBy>
  <cp:lastPrinted>2015-12-02T12:08:00Z</cp:lastPrinted>
  <dcterms:modified xsi:type="dcterms:W3CDTF">2016-10-31T11:55:00Z</dcterms:modified>
  <cp:revision>103</cp:revision>
  <dc:subject/>
  <dc:title/>
</cp:coreProperties>
</file>