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Հ կառավարության աշխատակազմ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ՀՀԿԱ</w:t>
      </w:r>
      <w:r>
        <w:rPr>
          <w:rFonts w:cs="Times Armenia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5/8-16/25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af-ZA"/>
        </w:rPr>
        <w:t>համակարգչային սարքավորումն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27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10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Հ կառավարության աշխատակազմ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ՀՀԿԱ</w:t>
      </w:r>
      <w:r>
        <w:rPr>
          <w:rFonts w:cs="Times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8-16/25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49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10-31T09:49:00Z</dcterms:modified>
  <cp:revision>2</cp:revision>
  <dc:subject/>
  <dc:title/>
</cp:coreProperties>
</file>