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 Ա Յ Տ Ա Ր Ա Ր Ո Ւ Թ Յ Ո Ւ 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 Ո Ղ Ո Ք 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Նորք-Մարաշ» ԲԿ ՓԲԸ, «Նորք ինֆեկցիոն կլինիկական հիվանդանոց» ՓԲԸ և Լ. Հովհաննիսյանի անվան սրտաբանության գիտահետազոտական ինստիտուտ» ՓԲԸ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ՆՄԲԿ-ՇՀԱՊՁԲ-16/18», «ՆԻԿՀ-16/5-ՇՀԱՊՁԲ-15/4, «ՍԳԻ-16/7-ՇՀԱՊՁԲ-15/15 ծածկագրերով շրջանակային համաձայնագրերի միջոցով գնում կատարելու ընթացակարգ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Խաչպաչ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Usuc5</cp:lastModifiedBy>
  <cp:lastPrinted>2015-12-02T12:08:00Z</cp:lastPrinted>
  <dcterms:modified xsi:type="dcterms:W3CDTF">2016-10-31T13:31:00Z</dcterms:modified>
  <cp:revision>113</cp:revision>
  <dc:subject/>
  <dc:title/>
</cp:coreProperties>
</file>