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ՅԼԸՆՏՐԱՆՔ» ՀԵՏԱԶՈՏԱԿԱՆ ԿԵՆՏՐՈՆ ՀԿ-ն, ի դեմս Կազմակերպության տնօրեն Թ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անասերյանը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և 15.11.2010թ. տրված N 2 հրաման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Լուսավորչի 17 բն. 3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19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9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oul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58910, (099)583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  <w:r>
              <w:rPr>
                <w:rFonts w:cs="GHEA Grapalat" w:ascii="GHEA Grapalat" w:hAnsi="GHEA Grapalat"/>
                <w:szCs w:val="24"/>
              </w:rPr>
              <w:t>Մանասե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0-28T14:58:00Z</cp:lastPrinted>
  <dcterms:modified xsi:type="dcterms:W3CDTF">2016-10-31T13:58:00Z</dcterms:modified>
  <cp:revision>169</cp:revision>
  <dc:subject/>
  <dc:title/>
</cp:coreProperties>
</file>