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ՀՀ ԱՄ ՇՀԱՊՁԲ-15/7-1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ի մարզպետարանը, որը գտնվում է  ք. Աշտարակ Վ. Պետրոսյան 4  հասցեում, ստորև ներկայացնում է «ՀՀ ԱՄ ՇՀԱՊՁԲ-15/7-1» ծածկագրով կազմակերպված Շ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"/>
        <w:gridCol w:w="15"/>
        <w:gridCol w:w="141"/>
        <w:gridCol w:w="11"/>
        <w:gridCol w:w="322"/>
        <w:gridCol w:w="1084"/>
        <w:gridCol w:w="29"/>
        <w:gridCol w:w="144"/>
        <w:gridCol w:w="229"/>
        <w:gridCol w:w="306"/>
        <w:gridCol w:w="18"/>
        <w:gridCol w:w="194"/>
        <w:gridCol w:w="72"/>
        <w:gridCol w:w="142"/>
        <w:gridCol w:w="627"/>
        <w:gridCol w:w="80"/>
        <w:gridCol w:w="339"/>
        <w:gridCol w:w="188"/>
        <w:gridCol w:w="50"/>
        <w:gridCol w:w="44"/>
        <w:gridCol w:w="82"/>
        <w:gridCol w:w="138"/>
        <w:gridCol w:w="776"/>
        <w:gridCol w:w="94"/>
        <w:gridCol w:w="95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50"/>
        <w:gridCol w:w="75"/>
        <w:gridCol w:w="276"/>
        <w:gridCol w:w="55"/>
        <w:gridCol w:w="574"/>
        <w:gridCol w:w="270"/>
        <w:gridCol w:w="727"/>
        <w:gridCol w:w="78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Պրոֆիլավոր ցինկապատ թիթեղ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00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00 000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Պ-21- 0.5մմ հաստության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Պ-21- 0.5մմ հաստությա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40 0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40 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8 00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8 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</w:tr>
      <w:tr>
        <w:trPr>
          <w:trHeight w:val="161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ԷԿՈՄԻՔՍ»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36 267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36 267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7 253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7 25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63 5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63 520</w:t>
            </w:r>
          </w:p>
        </w:tc>
      </w:tr>
      <w:tr>
        <w:trPr>
          <w:trHeight w:val="172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ԳԵՊՈՏԱՆԻՔ»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09 337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09 337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 867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 86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0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0 000</w:t>
            </w:r>
          </w:p>
        </w:tc>
      </w:tr>
      <w:tr>
        <w:trPr>
          <w:trHeight w:val="80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ՌՊԼԱՍ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</w:tr>
      <w:tr>
        <w:trPr>
          <w:trHeight w:val="10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վազ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աչի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00 00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00 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00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00 000</w:t>
            </w:r>
          </w:p>
        </w:tc>
      </w:tr>
      <w:tr>
        <w:trPr>
          <w:trHeight w:val="97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ՆԱՐՍԱՆ»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91 666.67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91 666.67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8 333.33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8 333.3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30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30 000</w:t>
            </w:r>
          </w:p>
        </w:tc>
      </w:tr>
      <w:tr>
        <w:trPr>
          <w:trHeight w:val="92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ԹԻ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ՆՑԵՌ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41 333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41 333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8267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826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69 6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69 600</w:t>
            </w:r>
          </w:p>
        </w:tc>
      </w:tr>
      <w:tr>
        <w:trPr>
          <w:trHeight w:val="29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Մերժվել են 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ՍԹԻԼ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ԿՈՆՑԵՌ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» ՍՊԸ-ի, «ԷԿՈՄԻՔՍ» ՍՊԸ-ի և «ՆԱՐՍԱՆ» ՍՊԸ-ի  կողմից ներկայացված հայտերը, որոնք չէին համապատասխանում ՀՀ կառավարության 05.12.2013թ. N 1370-Ն որոշման պահանջներին՝ հայտերը ներկայացվել են ոչ էլեկտրոնային թվային ստորագրությամբ</w:t>
            </w:r>
            <w:r>
              <w:rPr>
                <w:rFonts w:cs="Sylfaen" w:ascii="GHEA Grapalat" w:hAnsi="GHEA Grapalat"/>
                <w:b/>
                <w:color w:val="000000"/>
                <w:lang w:val="pt-BR"/>
              </w:rPr>
              <w:t>,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ԷԼԻՊՍ ԳՐՈՒՊ» ՍՊԸ-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իգ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վազ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Խաչի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ԳՈՌՊԼԱՍՏ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» ՍՊԸ-ն  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ԳԵՊՈՏԱՆԻՔ» ՍՊԸ -ն հրավիրել գների նվազեցման շուրջ միաժամանակյա բանակցությունների, որին մասնակցել է միայն «ԳԵՊՈՏԱՆԻՔ» ՍՊԸ-ն և իր կաոմից հայտով առաջարկված գինը բանակցությունների արդյունքում նվազեցրել է 31 204 /երեսուն մեկ հազար երկու հարյուր չորս/  ՀՀ դրամով և պայմանագրի կատարման համար ընդհանուր գին է սահմանել 3 100 000/երեք միլիոն հարյուր հազար/ ՀՀ դրամ: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թ.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5.10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9.10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0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10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7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ԳԵՊՈՏԱՆԻՔ» ՍՊԸ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Մ ՇՀԱՊՁԲ-15/7-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0.2016թ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100 00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ԳԵՊՈՏԱՆԻՔ» ՍՊԸ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ցախ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8/15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 407103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gepotaniq66@gmail.com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35841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4421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69-24-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yoartyomgevorgyan8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6-08-01T11:05:00Z</cp:lastPrinted>
  <dcterms:modified xsi:type="dcterms:W3CDTF">2016-10-31T07:26:00Z</dcterms:modified>
  <cp:revision>339</cp:revision>
  <dc:subject/>
  <dc:title>Ð²Úî²ð²ðàôÂÚàôÜ ´²ò  ÀÜÂ²ò²Î²ðàì  ÜàôØ   Î²î²ðºÈàô  Ø²êÆÜ</dc:title>
</cp:coreProperties>
</file>