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Cs w:val="24"/>
          <w:lang w:val="af-ZA"/>
        </w:rPr>
        <w:t>ՉԿԱՅԱՑԱԾ 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ԼՄԱՔ-ՊԸԱՇՁԲ-16/4» ԾԱԾԿԱԳՐՈՎ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կտեմբերի 31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«ԼՄԱՔ-ՊԸԱՇՁԲ-16/4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Ալավերդու համայն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>ք. Ալավերդի, Զորավար-Անդրանիկի 8/1 հասցեում</w:t>
      </w:r>
      <w:r>
        <w:rPr>
          <w:rFonts w:cs="Sylfaen" w:ascii="Sylfaen" w:hAnsi="Sylfaen"/>
          <w:sz w:val="20"/>
          <w:lang w:val="af-ZA"/>
        </w:rPr>
        <w:t>, ստորև ներկայացնում է «ԼՄԱՔ-ՊԸԱՇՁԲ-16/4» ծածկագրով պարզեցված ընթացակարգը չկայացած հայտարարելու մասին  համառոտ տեղեկատվությունը.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11"/>
        <w:gridCol w:w="3125"/>
        <w:gridCol w:w="2389"/>
        <w:gridCol w:w="2312"/>
      </w:tblGrid>
      <w:tr>
        <w:trPr>
          <w:trHeight w:val="223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ափաբաժի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3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ավերդ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յն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յաթ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ով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ղոցի</w:t>
            </w:r>
            <w:r>
              <w:rPr>
                <w:sz w:val="18"/>
                <w:szCs w:val="18"/>
              </w:rPr>
              <w:t xml:space="preserve"> N 2 </w:t>
            </w:r>
            <w:r>
              <w:rPr>
                <w:rFonts w:cs="Sylfaen" w:ascii="Sylfaen" w:hAnsi="Sylfaen"/>
                <w:sz w:val="18"/>
                <w:szCs w:val="18"/>
              </w:rPr>
              <w:t>բնակել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նք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ելա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նորոգ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af-ZA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</w:rPr>
              <w:t>Արմ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իբեկյան</w:t>
            </w:r>
            <w:r>
              <w:rPr>
                <w:sz w:val="20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20"/>
              </w:rPr>
              <w:t>Ա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ՀՎՀՀ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66877688, </w:t>
            </w:r>
            <w:r>
              <w:rPr>
                <w:rFonts w:cs="Sylfaen" w:ascii="Sylfaen" w:hAnsi="Sylfaen"/>
                <w:sz w:val="20"/>
              </w:rPr>
              <w:t>էլեկտրո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փոստ՝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           </w:t>
            </w:r>
            <w:r>
              <w:rPr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saribekarm@mail.ru</w:t>
            </w:r>
            <w:r>
              <w:rPr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զիդենտ</w:t>
            </w:r>
            <w:r>
              <w:rPr>
                <w:rFonts w:cs="Sylfaen" w:ascii="Sylfaen" w:hAnsi="Sylfaen"/>
                <w:sz w:val="20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u w:val="single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u w:val="single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ընթա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0.02.2011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 168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ետ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/(</w:t>
            </w:r>
            <w:r>
              <w:rPr>
                <w:rFonts w:cs="Sylfaen" w:ascii="Sylfaen" w:hAnsi="Sylfaen"/>
                <w:sz w:val="18"/>
                <w:szCs w:val="18"/>
              </w:rPr>
              <w:t>էլեկտրոն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թյուն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ստ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թղթ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էլեկտրոն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խանակ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պք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արկող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ստաթղթ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հաստ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տ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ոն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որագր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թյամ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)/,</w:t>
            </w:r>
            <w:r>
              <w:rPr>
                <w:rFonts w:cs="Sylfaen" w:ascii="Sylfaen" w:hAnsi="Sylfaen"/>
                <w:sz w:val="18"/>
                <w:szCs w:val="18"/>
              </w:rPr>
              <w:t>ո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է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րառվե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վ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ստաթղթ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: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թուր Հովհաննի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253 2 41 00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alaverdi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Ալավերդու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IXIE</cp:lastModifiedBy>
  <cp:lastPrinted>2016-08-15T17:15:00Z</cp:lastPrinted>
  <dcterms:modified xsi:type="dcterms:W3CDTF">2016-11-01T06:15:00Z</dcterms:modified>
  <cp:revision>54</cp:revision>
  <dc:subject/>
  <dc:title>                                        Ð²Úî²ð²ðàôÂÚàôÜ ´²ò  ÀÜÂ²ò²Î²ðàì  ÜàôØ   Î²î²ðºÈàô  Ø²êÆÜ</dc:title>
</cp:coreProperties>
</file>