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ԱՐՄԿԱՐՊԵՏ» ՍՊԸ-ն, ի դեմս Ընկերության տնօրեն Ս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դ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766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7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carpet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4777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71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աչատ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01T08:36:00Z</dcterms:modified>
  <cp:revision>151</cp:revision>
  <dc:subject/>
  <dc:title/>
</cp:coreProperties>
</file>