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6</w:t>
      </w:r>
      <w:r>
        <w:rPr>
          <w:rFonts w:cs="Sylfaen" w:ascii="Sylfaen" w:hAnsi="Sylfaen"/>
          <w:lang w:val="af-ZA"/>
        </w:rPr>
        <w:t>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6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0"/>
        <w:gridCol w:w="70"/>
        <w:gridCol w:w="8"/>
        <w:gridCol w:w="697"/>
        <w:gridCol w:w="157"/>
        <w:gridCol w:w="113"/>
        <w:gridCol w:w="17"/>
        <w:gridCol w:w="27"/>
        <w:gridCol w:w="144"/>
        <w:gridCol w:w="172"/>
        <w:gridCol w:w="337"/>
        <w:gridCol w:w="48"/>
        <w:gridCol w:w="152"/>
        <w:gridCol w:w="36"/>
        <w:gridCol w:w="57"/>
        <w:gridCol w:w="540"/>
        <w:gridCol w:w="247"/>
        <w:gridCol w:w="81"/>
        <w:gridCol w:w="103"/>
        <w:gridCol w:w="235"/>
        <w:gridCol w:w="192"/>
        <w:gridCol w:w="47"/>
        <w:gridCol w:w="126"/>
        <w:gridCol w:w="142"/>
        <w:gridCol w:w="548"/>
        <w:gridCol w:w="152"/>
        <w:gridCol w:w="264"/>
        <w:gridCol w:w="32"/>
        <w:gridCol w:w="173"/>
        <w:gridCol w:w="137"/>
        <w:gridCol w:w="208"/>
        <w:gridCol w:w="174"/>
        <w:gridCol w:w="190"/>
        <w:gridCol w:w="153"/>
        <w:gridCol w:w="315"/>
        <w:gridCol w:w="159"/>
        <w:gridCol w:w="257"/>
        <w:gridCol w:w="38"/>
        <w:gridCol w:w="311"/>
        <w:gridCol w:w="204"/>
        <w:gridCol w:w="189"/>
        <w:gridCol w:w="12"/>
        <w:gridCol w:w="154"/>
        <w:gridCol w:w="189"/>
        <w:gridCol w:w="176"/>
        <w:gridCol w:w="111"/>
        <w:gridCol w:w="621"/>
        <w:gridCol w:w="9"/>
        <w:gridCol w:w="76"/>
        <w:gridCol w:w="1079"/>
        <w:gridCol w:w="16"/>
      </w:tblGrid>
      <w:tr>
        <w:trPr>
          <w:trHeight w:val="14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Երեխաների և նորածինների համար նախատեսված սրտաբանական ունիվերսալ ուլտրաձայնային համակարգ համալրված չորս տվիչով և անխափան սնուցման սարքով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>9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.00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1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 w:eastAsia="en-US"/>
              </w:rPr>
              <w:t>9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.00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րտաբանական ունիվերսալ գունավոր թվային ուլտրաձայնային համակարգ, ամբողջությամբ թվային ծրագրավորվող կառուցվածքով, կադրերի բարձր հաճախականությամբ աշխատելու հնարավորությամբ` երեխաների,նորածինների ինչպես նաև մեծահասակների սրտաբանական, անոթաբանական, նյարդաբանական, աբդոմինալ, ուրոլոգիական և այլ ուլտրաձայնային հետազոտությունների համար նախատեսված ծրագրային համալրմամբ; Սեկտոր-ֆազային տվիչ մանկական կարդիոլոգիական հետազոտությունների համար: Աբդոմինալ հետազոտությունների համար նախատեսված կոնվեքսային տվիչ; Պեդիատրիկ, նեոնատալ, մակերեսային տեղակայված օրգան-համակարգերի ու պերիֆերիկ անոթների հետազոտությունների համար նախատեսված գծային տվիչ; Պեդիատրիկ, նեոնատալ աբդոմինալ, ուրոլոգիական, անգիոլոգիական, կարդիոլոգիական, ինչպես նաև նեյրոսոնոգրաֆիկ հետազոտությունների համար նախատեսված միկրոկոնվեքսային բազմահաճախականային տվիչ` 4.0-11.0ՄՀց հաճախականությամբ; Երաշխիքային ժամկետը    24 ամիս</w:t>
            </w:r>
          </w:p>
        </w:tc>
        <w:tc>
          <w:tcPr>
            <w:tcW w:w="2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 xml:space="preserve">Սրտաբանական ունիվերսալ գունավոր թվային ուլտրաձայնային համակարգ, ամբողջությամբ թվային ծրագրավորվող կառուցվածքով, կադրերի բարձր հաճախականությամբ աշխատելու հնարավորությամբ` երեխաների,նորածինների ինչպես նաև մեծահասակների սրտաբանական, անոթաբանական, նյարդաբանական, աբդոմինալ, ուրոլոգիական և այլ ուլտրաձայնային հետազոտությունների համար նախատեսված ծրագրային համալրմամբ; Սեկտոր-ֆազային տվիչ մանկական կարդիոլոգիական հետազոտությունների համար: Աբդոմինալ հետազոտությունների համար նախատեսված կոնվեքսային տվիչ; Պեդիատրիկ, նեոնատալ, մակերեսային տեղակայված օրգան-համակարգերի ու պերիֆերիկ անոթների հետազոտությունների համար նախատեսված գծային տվիչ; Պեդիատրիկ, նեոնատալ աբդոմինալ, ուրոլոգիական, անգիոլոգիական, կարդիոլոգիական, ինչպես նաև նեյրոսոնոգրաֆիկ հետազոտությունների համար նախատեսված միկրոկոնվեքսային բազմահաճախականային տվիչ` 4.0-11.0ՄՀց հաճախականությամբ; Երաշխիքային ժամկետը    24 ամիս;     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GE Healthcare, USA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Model: Vivid T8 Pro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.10.2016թ.</w:t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7200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7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72000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7200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Յունիմեդ» Հայ-Ռուսական ՀՁ ՍՊԸ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500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500000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24500000</w:t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.10.2016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10.2016</w:t>
            </w:r>
          </w:p>
        </w:tc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10.2016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6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-2016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</w:t>
            </w:r>
            <w:r>
              <w:rPr>
                <w:rFonts w:cs="Sylfaen" w:ascii="Sylfaen" w:hAnsi="Sylfaen"/>
                <w:sz w:val="14"/>
                <w:szCs w:val="14"/>
              </w:rPr>
              <w:t>.10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5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72000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72000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ք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ռ.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10)516353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armedtechnica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hy-AM"/>
                </w:rPr>
                <w:t>llc</w:t>
              </w:r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Յունիբանկ» Բ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ր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41060086998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604367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7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2016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Ռ.Եգանյա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060 621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430</w:t>
            </w:r>
          </w:p>
        </w:tc>
        <w:tc>
          <w:tcPr>
            <w:tcW w:w="39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  <w:lang w:val="hy-AM"/>
              </w:rPr>
              <w:t>procurement.ysmu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dtechnicallc@gmail.com" TargetMode="External"/><Relationship Id="rId3" Type="http://schemas.openxmlformats.org/officeDocument/2006/relationships/hyperlink" Target="mailto:apranq-15-16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24T10:02:00Z</cp:lastPrinted>
  <dcterms:modified xsi:type="dcterms:W3CDTF">2016-11-01T08:41:00Z</dcterms:modified>
  <cp:revision>199</cp:revision>
  <dc:subject/>
  <dc:title>                                        Ð²Úî²ð²ðàôÂÚàôÜ ´²ò  ÀÜÂ²ò²Î²ðàì  ÜàôØ   Î²î²ðºÈàô  Ø²êÆÜ</dc:title>
</cp:coreProperties>
</file>