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0)-15/12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10)-15/12 ծածկագրով հայտարարված շրջանակային համաձայնագրերի միջոց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24"/>
        <w:gridCol w:w="158"/>
        <w:gridCol w:w="22"/>
        <w:gridCol w:w="158"/>
        <w:gridCol w:w="693"/>
        <w:gridCol w:w="139"/>
        <w:gridCol w:w="258"/>
        <w:gridCol w:w="16"/>
        <w:gridCol w:w="342"/>
        <w:gridCol w:w="177"/>
        <w:gridCol w:w="204"/>
        <w:gridCol w:w="187"/>
        <w:gridCol w:w="152"/>
        <w:gridCol w:w="265"/>
        <w:gridCol w:w="109"/>
        <w:gridCol w:w="162"/>
        <w:gridCol w:w="198"/>
        <w:gridCol w:w="39"/>
        <w:gridCol w:w="311"/>
        <w:gridCol w:w="190"/>
        <w:gridCol w:w="338"/>
        <w:gridCol w:w="31"/>
        <w:gridCol w:w="186"/>
        <w:gridCol w:w="245"/>
        <w:gridCol w:w="10"/>
        <w:gridCol w:w="90"/>
        <w:gridCol w:w="630"/>
        <w:gridCol w:w="181"/>
        <w:gridCol w:w="90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8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anasonic KX-TS2363RUW կամ համարժեք` Բարձրախոսի առկայություն, հեռախոսահամար հիշելու/արագ հավաքման/ հնարավորություն, հեռախոսահամարի միակոճակ հավաքման հնարավորություն, ձայնի բարձրության կարգավորման հնարավորություն, լրացուցիչ սարքավորումների միացման հնարավորություն, հեռախոսահամարի վերահավաքման հնարավորություն/Redial/, հեռախոսահամարի ծրագրավորված տոնային/իմպուլսային հավաքման հնարավորություն, &lt;&lt;Flash&gt;&gt; կոճակի առկայություն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anasonic KX-TS 840 MX Բարձրախոսի առկայություն, հեռախոսահամար հիշելու/արագ հավաքման/ հնարավորություն, հեռախոսահամարի միակոճակ հավաքման հնարավորություն, ձայնի բարձրության կարգավորման հնարավորություն, լրացուցիչ սարքավորումների միացման հնարավորություն, հեռախոսահամարի վերահավաքման հնարավորություն/Redial/, հեռախոսահամարի ծրագրավորված տոնային/իմպուլսային հավաքման հնարավորություն, &lt;&lt;Flash&gt;&gt; կոճակի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392" w:hRule="atLeast"/>
        </w:trPr>
        <w:tc>
          <w:tcPr>
            <w:tcW w:w="6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 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 000</w:t>
            </w:r>
          </w:p>
        </w:tc>
      </w:tr>
      <w:tr>
        <w:trPr/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0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0 500</w:t>
            </w:r>
          </w:p>
        </w:tc>
      </w:tr>
      <w:tr>
        <w:trPr/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4 000</w:t>
            </w:r>
          </w:p>
        </w:tc>
      </w:tr>
      <w:tr>
        <w:trPr/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94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6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11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ՎԻ Է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ԿԱ-ՊԵԿ-ՇՀԱՊՁԲ-(16/10)-15/12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 00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 ՎԻ Է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րգարյան 2-րդ նրբ., 1/1շ., բն.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vnllc1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4011876500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312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zdarar.am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33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8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6-11-01T15:43:00Z</cp:lastPrinted>
  <dcterms:modified xsi:type="dcterms:W3CDTF">2016-11-01T11:46:00Z</dcterms:modified>
  <cp:revision>50</cp:revision>
  <dc:subject/>
  <dc:title>Ð²Úî²ð²ðàôÂÚàôÜ ´²ò  ÀÜÂ²ò²Î²ðàì  ÜàôØ   Î²î²ðºÈàô  Ø²êÆÜ</dc:title>
</cp:coreProperties>
</file>