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 անվտանգությ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es-ES"/>
        </w:rPr>
        <w:t>ՀՀ ԿԱ ԱԱԾ-ՏՆՏՎ-ԱՊՁԲ-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es-ES"/>
        </w:rPr>
        <w:t>/4-ԳԱԿ-ՇՀԱՊՁԲ-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es-ES"/>
        </w:rPr>
        <w:t>/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րենական պիտույքների և գրասենյակային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8.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ՀՀ ԿԱ ԱԱԾ-ՏՆՏՎ-ԱՊՁԲ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es-ES"/>
        </w:rPr>
        <w:t>/4-ԳԱԿ-ՇՀԱՊ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s-ES"/>
        </w:rPr>
        <w:t>/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0:00Z</dcterms:created>
  <dc:creator>User</dc:creator>
  <dc:description/>
  <dc:language>en-US</dc:language>
  <cp:lastModifiedBy>User</cp:lastModifiedBy>
  <cp:lastPrinted>2015-06-24T18:27:00Z</cp:lastPrinted>
  <dcterms:modified xsi:type="dcterms:W3CDTF">2016-11-01T07:20:00Z</dcterms:modified>
  <cp:revision>2</cp:revision>
  <dc:subject/>
  <dc:title/>
</cp:coreProperties>
</file>