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ՄԱՆ 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ՀԿԱ-ՊԵԿ-ՇՀԱՊՁԲ-(16/1)-15/13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ռավարությանն առընթեր պետական եկամուտների կոմիտեն, որը գտնվում է ՀՀ ք. Երևան, Մ.Խորենացու-3,7 հասցեում, ստորև ներկայացնում է ՀՀԿԱ-ՊԵԿ-ՇՀԱՊՁԲ-(16/1)-15/13 ծածկագրով հայտարարված գնման ընթացակարգի արդյունքում կնքված պայմանագրերի մասին տեղեկատվությունը։</w:t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9"/>
        <w:gridCol w:w="45"/>
        <w:gridCol w:w="279"/>
        <w:gridCol w:w="90"/>
        <w:gridCol w:w="824"/>
        <w:gridCol w:w="20"/>
        <w:gridCol w:w="148"/>
        <w:gridCol w:w="27"/>
        <w:gridCol w:w="112"/>
        <w:gridCol w:w="32"/>
        <w:gridCol w:w="553"/>
        <w:gridCol w:w="12"/>
        <w:gridCol w:w="33"/>
        <w:gridCol w:w="147"/>
        <w:gridCol w:w="653"/>
        <w:gridCol w:w="10"/>
        <w:gridCol w:w="90"/>
        <w:gridCol w:w="91"/>
        <w:gridCol w:w="419"/>
        <w:gridCol w:w="182"/>
        <w:gridCol w:w="10"/>
        <w:gridCol w:w="170"/>
        <w:gridCol w:w="162"/>
        <w:gridCol w:w="40"/>
        <w:gridCol w:w="720"/>
        <w:gridCol w:w="78"/>
        <w:gridCol w:w="16"/>
        <w:gridCol w:w="200"/>
        <w:gridCol w:w="177"/>
        <w:gridCol w:w="204"/>
        <w:gridCol w:w="225"/>
        <w:gridCol w:w="163"/>
        <w:gridCol w:w="23"/>
        <w:gridCol w:w="242"/>
        <w:gridCol w:w="271"/>
        <w:gridCol w:w="237"/>
        <w:gridCol w:w="13"/>
        <w:gridCol w:w="43"/>
        <w:gridCol w:w="255"/>
        <w:gridCol w:w="528"/>
        <w:gridCol w:w="31"/>
        <w:gridCol w:w="37"/>
        <w:gridCol w:w="138"/>
        <w:gridCol w:w="185"/>
        <w:gridCol w:w="71"/>
        <w:gridCol w:w="456"/>
        <w:gridCol w:w="273"/>
        <w:gridCol w:w="1090"/>
      </w:tblGrid>
      <w:tr>
        <w:trPr>
          <w:trHeight w:val="146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5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6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5" w:hRule="atLeast"/>
        </w:trPr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8" w:firstLine="1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ղաններ 1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-142" w:right="-124" w:hanging="0"/>
              <w:jc w:val="center"/>
              <w:rPr>
                <w:rFonts w:ascii="GHEA Grapalat" w:hAnsi="GHEA Grapalat" w:cs="Sylfaen"/>
                <w:bCs/>
                <w:i w:val="false"/>
                <w:i w:val="false"/>
                <w:iCs/>
                <w:sz w:val="14"/>
                <w:szCs w:val="14"/>
                <w:u w:val="none"/>
                <w:lang w:val="hy-AM"/>
              </w:rPr>
            </w:pPr>
            <w:r>
              <w:rPr>
                <w:rFonts w:cs="Calibri" w:ascii="GHEA Grapalat" w:hAnsi="GHEA Grapalat"/>
                <w:i w:val="false"/>
                <w:color w:val="000000"/>
                <w:sz w:val="14"/>
                <w:szCs w:val="14"/>
                <w:u w:val="none"/>
              </w:rPr>
              <w:t>270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-142" w:right="-124" w:hanging="0"/>
              <w:jc w:val="center"/>
              <w:rPr>
                <w:rFonts w:ascii="GHEA Grapalat" w:hAnsi="GHEA Grapalat" w:cs="Sylfaen"/>
                <w:bCs/>
                <w:i w:val="false"/>
                <w:i w:val="false"/>
                <w:iCs/>
                <w:sz w:val="14"/>
                <w:szCs w:val="14"/>
                <w:u w:val="none"/>
                <w:lang w:val="hy-AM"/>
              </w:rPr>
            </w:pPr>
            <w:r>
              <w:rPr>
                <w:rFonts w:cs="Calibri" w:ascii="GHEA Grapalat" w:hAnsi="GHEA Grapalat"/>
                <w:i w:val="false"/>
                <w:color w:val="000000"/>
                <w:sz w:val="14"/>
                <w:szCs w:val="14"/>
                <w:u w:val="none"/>
              </w:rPr>
              <w:t>27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ամինաց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երնաշերտ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: 120*70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Փայտ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ոտք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եղա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րձր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40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ետալ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զր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0.4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ոլիվինիքլորիդ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/PVC/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թերմոպլաստ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զրաշերտ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իմ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աս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զրը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ՓՄ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МДФ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/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րոֆիլ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Լամին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ց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վերնաշերտ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: 120*70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ափ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Փայտ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ոտք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եղա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րձր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40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Յուրաքանչյու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ետալ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եզր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տ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0.4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ստությ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ոլիվինիքլորիդ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/PVC/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թերմոպլաստ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եզրաշերտ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իմ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եզրը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ՓՄ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МДФ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/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րոֆիլ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8" w:firstLine="1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ղաններ 2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42" w:right="-124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5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-142" w:right="-124" w:hanging="0"/>
              <w:jc w:val="center"/>
              <w:rPr>
                <w:rFonts w:ascii="GHEA Grapalat" w:hAnsi="GHEA Grapalat" w:cs="Sylfaen"/>
                <w:bCs/>
                <w:i w:val="false"/>
                <w:i w:val="false"/>
                <w:iCs/>
                <w:sz w:val="14"/>
                <w:szCs w:val="14"/>
                <w:u w:val="none"/>
                <w:lang w:val="hy-AM"/>
              </w:rPr>
            </w:pPr>
            <w:r>
              <w:rPr>
                <w:rFonts w:cs="Calibri" w:ascii="GHEA Grapalat" w:hAnsi="GHEA Grapalat"/>
                <w:i w:val="false"/>
                <w:color w:val="000000"/>
                <w:sz w:val="14"/>
                <w:szCs w:val="14"/>
                <w:u w:val="none"/>
              </w:rPr>
              <w:t>225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եղ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ամինաց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ՓԹ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ДС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/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1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ու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ե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կողում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արակներով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ոլովակ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ր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ձախից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րկաբաժին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մակարգչ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աս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տեղադրելու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: Սեղանի չ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փ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200*80*75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եղ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լամինաց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ՓԹ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ДС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/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ստ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1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ու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ողում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րակներով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ոլովակ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ձախից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կաբաժին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մակարգչ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ղադրելու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: Սեղանի չ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փ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200*80*75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մ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8" w:firstLine="1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ղաններ 3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5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5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42" w:right="-124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0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-142" w:right="-124" w:hanging="0"/>
              <w:jc w:val="center"/>
              <w:rPr>
                <w:rFonts w:ascii="GHEA Grapalat" w:hAnsi="GHEA Grapalat" w:cs="Sylfaen"/>
                <w:bCs/>
                <w:i w:val="false"/>
                <w:i w:val="false"/>
                <w:iCs/>
                <w:sz w:val="14"/>
                <w:szCs w:val="14"/>
                <w:u w:val="none"/>
                <w:lang w:val="hy-AM"/>
              </w:rPr>
            </w:pPr>
            <w:r>
              <w:rPr>
                <w:rFonts w:cs="Calibri" w:ascii="GHEA Grapalat" w:hAnsi="GHEA Grapalat"/>
                <w:i w:val="false"/>
                <w:color w:val="000000"/>
                <w:sz w:val="14"/>
                <w:szCs w:val="14"/>
                <w:u w:val="none"/>
              </w:rPr>
              <w:t>3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եղ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ամինաց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ՓԹ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ДС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/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1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ու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ե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կողում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արակներով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ոլովակ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ր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ձախից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րկաբաժին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մակարգչ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աս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տեղադրելու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: Սեղանի չ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փ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180*80*75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եղ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լամինաց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ՓԹ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ДС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/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ստ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1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ու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ողում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րակներով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ոլովակ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ձախից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կաբաժին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մակարգչ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ղադրելու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: Սեղանի չ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փ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180*80*75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8" w:firstLine="1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ղաններ 4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0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42" w:right="-124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 600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-142" w:right="-124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 6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եղ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ամինաց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ՓԹ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ДС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/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1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ու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ե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կողմում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արակներով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ոլովակ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ր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ձախից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րկաբաժին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մակարգչ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աս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տեղադրելու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: Սեղանի չ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փ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160*70*75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:</w:t>
              <w:br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ետալ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զր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0.4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ոլիվինիքլորիդ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/PVC/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թերմոպլաստ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զրաշերտ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իմ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աս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զրը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ՓՄ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МДФ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/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րոֆիլ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եղ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լամինաց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ՓԹ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ДС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/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ստ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1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ու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ողմում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րակներով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ոլովակ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ձախից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կաբաժին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մակարգչ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ղադրելու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: Սեղանի չ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փ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160*70*75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:</w:t>
              <w:br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Յուրաքանչյու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ետալ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եզր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տ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0.4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ստությ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ոլիվինիքլորիդ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/PVC/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թերմոպլաստ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եզրաշերտ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իմ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եզրը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ՓՄ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МДФ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/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րոֆիլ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8" w:firstLine="1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ղաններ 5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42" w:right="-124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 200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-142" w:right="-124" w:hanging="0"/>
              <w:jc w:val="center"/>
              <w:rPr>
                <w:rFonts w:ascii="GHEA Grapalat" w:hAnsi="GHEA Grapalat" w:cs="Sylfaen"/>
                <w:bCs/>
                <w:i w:val="false"/>
                <w:i w:val="false"/>
                <w:iCs/>
                <w:sz w:val="14"/>
                <w:szCs w:val="14"/>
                <w:u w:val="none"/>
                <w:lang w:val="hy-AM"/>
              </w:rPr>
            </w:pPr>
            <w:r>
              <w:rPr>
                <w:rFonts w:cs="Calibri" w:ascii="GHEA Grapalat" w:hAnsi="GHEA Grapalat"/>
                <w:i w:val="false"/>
                <w:color w:val="000000"/>
                <w:sz w:val="14"/>
                <w:szCs w:val="14"/>
                <w:u w:val="none"/>
              </w:rPr>
              <w:t>4 2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եղ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ամինաց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ՓԹ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ДС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/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1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ու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ե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կողմում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արակներով՝հոլովակ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ր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ձախից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րկաբաժին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մակարգչ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աս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տեղադրելու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եղա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140*70*75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:</w:t>
              <w:br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ետալ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զր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0.4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ոլիվինիքլորիդ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/PVC/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թերմոպլաստ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զրաշերտ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իմ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աս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զրը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ՓՄ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МДФ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/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րոֆիլ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եղ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լամինաց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ՓԹ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ДС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/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ստ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1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ու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ողմում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րակներով՝հոլովակ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ձախից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կաբաժին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մակարգչ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ղադրելու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եղա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ափ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140*70*75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:</w:t>
              <w:br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Յուրաքանչյու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ետալ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եզր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տ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0.4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ստությ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ոլիվինիքլորիդ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/PVC/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թերմոպլաստ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եզրաշերտ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իմ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եզրը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ՓՄ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МДФ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/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րոֆիլ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8" w:firstLine="1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րհրդակցությունների սենյակի կահույք 1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42" w:right="-124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5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-142" w:right="-124" w:hanging="0"/>
              <w:jc w:val="center"/>
              <w:rPr>
                <w:rFonts w:ascii="GHEA Grapalat" w:hAnsi="GHEA Grapalat" w:cs="Sylfaen"/>
                <w:bCs/>
                <w:i w:val="false"/>
                <w:i w:val="false"/>
                <w:iCs/>
                <w:sz w:val="14"/>
                <w:szCs w:val="14"/>
                <w:u w:val="none"/>
                <w:lang w:val="hy-AM"/>
              </w:rPr>
            </w:pPr>
            <w:r>
              <w:rPr>
                <w:rFonts w:cs="Calibri" w:ascii="GHEA Grapalat" w:hAnsi="GHEA Grapalat"/>
                <w:i w:val="false"/>
                <w:color w:val="000000"/>
                <w:sz w:val="14"/>
                <w:szCs w:val="14"/>
                <w:u w:val="none"/>
              </w:rPr>
              <w:t>85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եղան առանց դարակաշարի, շագանակագույն, չափերը 300*70*75սմ, 2 կտորից, լամինացված առնվազն 30 մմ հաստությամբ ՓՄՍ /МДФ/-ից, եզրերը՝ 40մմ հաստությամբ շագանակագույն փայտե պրոֆիլներով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1" w:right="-18" w:hanging="0"/>
              <w:jc w:val="both"/>
              <w:rPr>
                <w:rFonts w:ascii="GHEA Grapalat" w:hAnsi="GHEA Grapalat" w:cs="Calibri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Calibri" w:ascii="GHEA Grapalat" w:hAnsi="GHEA Grapalat"/>
                <w:i w:val="false"/>
                <w:color w:val="000000"/>
                <w:sz w:val="14"/>
                <w:szCs w:val="14"/>
                <w:u w:val="none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8" w:firstLine="1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րհրդակցությունների սենյակի կահույք 2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42" w:right="-124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0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-142" w:right="-124" w:hanging="0"/>
              <w:jc w:val="center"/>
              <w:rPr>
                <w:rFonts w:ascii="GHEA Grapalat" w:hAnsi="GHEA Grapalat" w:cs="Sylfaen"/>
                <w:bCs/>
                <w:i w:val="false"/>
                <w:i w:val="false"/>
                <w:iCs/>
                <w:sz w:val="14"/>
                <w:szCs w:val="14"/>
                <w:u w:val="none"/>
                <w:lang w:val="hy-AM"/>
              </w:rPr>
            </w:pPr>
            <w:r>
              <w:rPr>
                <w:rFonts w:cs="Calibri" w:ascii="GHEA Grapalat" w:hAnsi="GHEA Grapalat"/>
                <w:i w:val="false"/>
                <w:color w:val="000000"/>
                <w:sz w:val="14"/>
                <w:szCs w:val="14"/>
                <w:u w:val="none"/>
              </w:rPr>
              <w:t>39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Խորհրդակցությունների սեղան: Սեղան առանց դարակաշարի, շագանակագույն: Չափերը 300*150*75սմ, 2 կտորից, լամինացված առնվազն 30 մմ հաստությամբ ՓՄՍ /МДФ/-ից, եզրերը՝ 40մմ հաստությամբ շագանակագույն փայտե պրոֆիլներով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Խորհրդակցությունների սեղան: Սեղան առանց դարակաշարի, շագանակագույն: Չափերը 300*150*75սմ, 2 կտորից, լամինացված առնվազն 30 մմ հաստությամբ ՓՄՍ /МДФ/-ից, եզրերը՝ 40մմ հաստությամբ շագանակագույն փայտե պրոֆիլներով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8" w:firstLine="1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ղաններ 1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42" w:right="-124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0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-142" w:right="-124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եղան  լամինացված ՓԹՍ/ДСП/-ից, հաստությունը առնվազն 18մմ, մուգ գույնի, Չափսը 60*40*66սմ:</w:t>
              <w:br/>
              <w:t>Յուրաքանչյուր դետալի բաց եզրերը պետք է պատված լինեն առնվազն 0.4մմ հաստությամբ պոլիվինիքլորիդային /PVC/ թերմոպլաստե եզրաշերտով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եղ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ամինաց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ՓԹ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ДС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/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1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ու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ս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60*40*66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:</w:t>
              <w:br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ետալ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զր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0.4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ոլիվինիքլորիդ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/PVC/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թերմոպլաստ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զրաշերտով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8" w:firstLine="1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ղաններ 2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42" w:right="-124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-142" w:right="-124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եղան լամինացված ՓԹՍ/ДСП/-ից, հաստությունը առնվազն 18մմ, մուգ գույնի, Չափսը 40*90*60սմ, 4 հատ սև գույնի անիվներով:</w:t>
              <w:br/>
              <w:t>Յուրաքանչյուր դետալի բաց եզրերը պետք է պատված լինեն առնվազն 0.4մմ հաստությամբ պոլիվինիքլորիդային /PVC/ թերմոպլաստե եզրաշերտով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եղ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ամինաց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ՓԹ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ДС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/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1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ու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ս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40*90*6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4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իվն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:</w:t>
              <w:br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ետալ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զր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0.4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ոլիվինիքլորիդ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/PVC/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թերմոպլաստ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զրաշերտ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8" w:firstLine="1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ղաններ 3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42" w:right="-124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4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-142" w:right="-124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4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Խոհանոցի սեղան: Սեղան պատրաստված 40*80 մմ կտրվածքի ուղղանկյուն երկաթե խողովակից: Սեղանի չափսերն են 80*80*70 սմ: Սեղան վերնաշերտը լամինատից 90*90 սմ, 18 մմ հաստությամբ: Յուրաքանչյուր դետալի բաց եզրերը պետք է պատված լինեն առնվազն 0.4մմ հաստությամբ պոլիվինիքլորիդային /PVC/ թերմոպլաստե եզրաշերտով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Խոհանոց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եղ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եղ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40*80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կտրվածք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ուղղանկյու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րկաթ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խողովակ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եղա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սեր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80*80*70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եղ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երնաշերտ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ամինատ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90*90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18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ետալ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զր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0.4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ոլիվինիքլորիդ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/PVC/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թերմոպլաստ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զրաշերտ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8" w:firstLine="1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ղան`դիմադիր 1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-142" w:right="-124" w:hanging="0"/>
              <w:jc w:val="center"/>
              <w:rPr>
                <w:rFonts w:ascii="GHEA Grapalat" w:hAnsi="GHEA Grapalat" w:cs="Sylfaen"/>
                <w:bCs/>
                <w:i w:val="false"/>
                <w:i w:val="false"/>
                <w:iCs/>
                <w:sz w:val="14"/>
                <w:szCs w:val="14"/>
                <w:u w:val="none"/>
                <w:lang w:val="hy-AM"/>
              </w:rPr>
            </w:pPr>
            <w:r>
              <w:rPr>
                <w:rFonts w:cs="Calibri" w:ascii="GHEA Grapalat" w:hAnsi="GHEA Grapalat"/>
                <w:i w:val="false"/>
                <w:color w:val="000000"/>
                <w:sz w:val="14"/>
                <w:szCs w:val="14"/>
                <w:u w:val="none"/>
              </w:rPr>
              <w:t>81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-142" w:right="-124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1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իմադիր լամինացված ՓԹՍ/ДСП/-ից, հաստությունը առնվազն 18մմ, մուգ գույնի, 110*60*70սմ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իմադի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ամինաց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ՓԹ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ДС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/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1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ու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, 110*60*7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8" w:firstLine="1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ղան`դիմադիր 2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42" w:right="-124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-142" w:right="-124" w:hanging="0"/>
              <w:jc w:val="center"/>
              <w:rPr>
                <w:rFonts w:ascii="GHEA Grapalat" w:hAnsi="GHEA Grapalat" w:cs="Sylfaen"/>
                <w:bCs/>
                <w:i w:val="false"/>
                <w:i w:val="false"/>
                <w:iCs/>
                <w:sz w:val="14"/>
                <w:szCs w:val="14"/>
                <w:u w:val="none"/>
                <w:lang w:val="hy-AM"/>
              </w:rPr>
            </w:pPr>
            <w:r>
              <w:rPr>
                <w:rFonts w:cs="Calibri" w:ascii="GHEA Grapalat" w:hAnsi="GHEA Grapalat"/>
                <w:i w:val="false"/>
                <w:color w:val="000000"/>
                <w:sz w:val="14"/>
                <w:szCs w:val="14"/>
                <w:u w:val="none"/>
              </w:rPr>
              <w:t>3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իմադիր լամինացված ՓԹՍ/ДСП/-ից, հաստությունը առնվազն 18մմ, մուգ գույնի, 90*55*70սմ:</w:t>
              <w:br/>
              <w:t>Յուրաքանչյուր դետալի բաց եզրերը պետք է պատված լինեն առնվազն 0.4մմ հաստությամբ պոլիվինիքլորիդային /PVC/ թերմոպլաստե եզրաշերտով, իսկ դիմային մասի եզրը՝ ՓՄՍ/МДФ/ պրոֆիլով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իմադիր լամինացված ՓԹՍ/ДСП/-ից, հաստությունը առնվազն 18մմ, մուգ գույնի, 90*55*70սմ:</w:t>
              <w:br/>
              <w:t>Յուրաքանչյուր դետալի բաց եզրերը պետք է պատված լինեն առնվազն 0.4մմ հաստությամբ պոլիվինիքլորիդային /PVC/ թերմոպլաստե եզրաշերտով, իսկ դիմային մասի եզրը՝ ՓՄՍ/МДФ/ պրոֆիլով: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8" w:firstLine="1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ղաններ 4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42" w:right="-124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 122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-142" w:right="-124" w:hanging="0"/>
              <w:jc w:val="center"/>
              <w:rPr>
                <w:rFonts w:ascii="GHEA Grapalat" w:hAnsi="GHEA Grapalat" w:cs="Sylfaen"/>
                <w:bCs/>
                <w:i w:val="false"/>
                <w:i w:val="false"/>
                <w:iCs/>
                <w:sz w:val="14"/>
                <w:szCs w:val="14"/>
                <w:u w:val="none"/>
                <w:lang w:val="hy-AM"/>
              </w:rPr>
            </w:pPr>
            <w:r>
              <w:rPr>
                <w:rFonts w:cs="Calibri" w:ascii="GHEA Grapalat" w:hAnsi="GHEA Grapalat"/>
                <w:i w:val="false"/>
                <w:color w:val="000000"/>
                <w:sz w:val="14"/>
                <w:szCs w:val="14"/>
                <w:u w:val="none"/>
              </w:rPr>
              <w:t>1 122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Կողադիր  լամինացված ՓԹՍ/ДСП/-ից, հաստությունը առնվազն 18մմ, մուգ գույնի, 100*55*60սմ:Յուրաքանչյուր դետալի բաց եզրերը պետք է պատված լինեն առնվազն 0.4մմ հաստությամբ պոլիվինիքլորիդային /PVC/ թերմոպլաստե եզրաշերտով, իսկ դիմային մասի եզրը՝ ՓՄՍ/МДФ/ պրոֆիլով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Կողադիր  լամինացված ՓԹՍ/ДСП/-ից, հաստությունը առնվազն 18մմ, մուգ գույնի, 100*55*60սմ:Յուրաքանչյուր դետալի բաց եզրերը պետք է պատված լինեն առնվազն 0.4մմ հաստությամբ պոլիվինիքլորիդային /PVC/ թերմոպլաստե եզրաշերտով, իսկ դիմային մասի եզրը՝ ՓՄՍ/МДФ/ պրոֆիլով: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8" w:firstLine="1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պահարաններ 1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42" w:right="-124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3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-142" w:right="-124" w:hanging="0"/>
              <w:jc w:val="center"/>
              <w:rPr>
                <w:rFonts w:ascii="GHEA Grapalat" w:hAnsi="GHEA Grapalat" w:cs="Sylfaen"/>
                <w:bCs/>
                <w:i w:val="false"/>
                <w:i w:val="false"/>
                <w:iCs/>
                <w:sz w:val="14"/>
                <w:szCs w:val="14"/>
                <w:u w:val="none"/>
                <w:lang w:val="hy-AM"/>
              </w:rPr>
            </w:pPr>
            <w:r>
              <w:rPr>
                <w:rFonts w:cs="Calibri" w:ascii="GHEA Grapalat" w:hAnsi="GHEA Grapalat"/>
                <w:i w:val="false"/>
                <w:color w:val="000000"/>
                <w:sz w:val="14"/>
                <w:szCs w:val="14"/>
                <w:u w:val="none"/>
              </w:rPr>
              <w:t>213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Պահարան: Լամինացված ՓԹՍ/ДСП/-ից, </w:t>
              <w:br/>
              <w:t>հաստությունը առնվազն 18մմ, մուգ գույնի: 90*45*210սմ չափսերով, 2 դռնանի: Մի կողմում դարակաշերերով 5 հատ և մյուս կողմում զգետապահարանով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ահար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ամինաց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ՓԹ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ДС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/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  <w:br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1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ու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: 90*45*21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ս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2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ռնա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կողմու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արակաշեր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5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յու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կողմու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զգետապահարան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right="-18" w:firstLine="1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պահարաններ 2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42" w:right="-124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 600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-142" w:right="-124" w:hanging="0"/>
              <w:jc w:val="center"/>
              <w:rPr>
                <w:rFonts w:ascii="GHEA Grapalat" w:hAnsi="GHEA Grapalat" w:cs="Sylfaen"/>
                <w:bCs/>
                <w:i w:val="false"/>
                <w:i w:val="false"/>
                <w:iCs/>
                <w:sz w:val="14"/>
                <w:szCs w:val="14"/>
                <w:u w:val="none"/>
                <w:lang w:val="hy-AM"/>
              </w:rPr>
            </w:pPr>
            <w:r>
              <w:rPr>
                <w:rFonts w:cs="Calibri" w:ascii="GHEA Grapalat" w:hAnsi="GHEA Grapalat"/>
                <w:i w:val="false"/>
                <w:color w:val="000000"/>
                <w:sz w:val="14"/>
                <w:szCs w:val="14"/>
                <w:u w:val="none"/>
              </w:rPr>
              <w:t>3 6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Լամինացված ՓԹՍ/ДСП/-ից, </w:t>
              <w:br/>
              <w:t>հաստությունը առնվազն 18մմ, մուգ գույնի: 90*45*210սմ չափսերով, որից 40սմ լայնությամբ 4 հարկ դարակներով, փակվող ապակյա դռնով, ներքևի մասը՝ 2 հարկ դարակներով, և մեկ հատ փակվող դռնով /առնվազն 33սմ դարակի բարձրությամբ/, 40 սմ լայնությամբ զգեստապահարան վերևի հատվածում 1դարակով, փակվող դռնով:</w:t>
              <w:br/>
              <w:t>Յուրաքանչյուր դետալի բաց եզրերը պետք է պատված լինեն առնվազն 0.4մմ հաստությամբ պոլիվինիքլորիդային /PVC/ թերմոպլաստե եզրաշերտով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ամինաց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ՓԹ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ДС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/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  <w:br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1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ու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: 90*45*21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ս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որ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4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այնությ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4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ր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արակն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փակվ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պակյ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ռն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ներքև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ասը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2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ր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արակն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ե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փակվ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ռն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33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արակ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րձրությ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/, 40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այնությ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զգեստապահար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երև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տվածու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արակ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փակվ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ռն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:</w:t>
              <w:br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ետալ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զր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0.4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ոլիվինիքլորիդ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/PVC/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թերմոպլաստ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զրաշերտով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right="-18" w:firstLine="1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պահարաններ 3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42" w:right="-124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0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-142" w:right="-124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Լամինացված ՓԹՍ/ДСП/-ից, </w:t>
              <w:br/>
              <w:t>հաստությունը առնվազն 18մմ, մուգ գույնի: 120*45*210սմ չափսերով, Վերևի մասը՝ 4 հարկ դարակներով և փակվող ապակե դռներով /առնվազն 33սմ դարակի բարձրությամբ/, ներքևի մասը 2 հարկ դարակներով և կողպեքով փակվող դռներով:</w:t>
              <w:br/>
              <w:t>Յուրաքանչյուր դետալի բաց եզրերը պետք է պատված լինեն առնվազն 0.4մմ հաստությամբ պոլիվինիքլորիդային /PVC/ թերմոպլաստե եզրաշերտով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ամինաց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ՓԹ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ДС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/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  <w:br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1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ու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: 120*45*21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ս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երև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ասը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4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ր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արակն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փակվ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պակ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ռն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33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արակ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րձրությ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/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ներքև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2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ր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արակն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կողպեք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փակվ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ռն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:</w:t>
              <w:br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ետալ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զր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0.4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ոլիվինիքլորիդ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/PVC/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թերմոպլաստ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զրաշերտով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right="-18" w:firstLine="1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պահարաններ 4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-142" w:right="-124" w:hanging="0"/>
              <w:jc w:val="center"/>
              <w:rPr>
                <w:rFonts w:ascii="GHEA Grapalat" w:hAnsi="GHEA Grapalat" w:cs="Sylfaen"/>
                <w:bCs/>
                <w:i w:val="false"/>
                <w:i w:val="false"/>
                <w:iCs/>
                <w:sz w:val="14"/>
                <w:szCs w:val="14"/>
                <w:u w:val="none"/>
                <w:lang w:val="hy-AM"/>
              </w:rPr>
            </w:pPr>
            <w:r>
              <w:rPr>
                <w:rFonts w:cs="Calibri" w:ascii="GHEA Grapalat" w:hAnsi="GHEA Grapalat"/>
                <w:i w:val="false"/>
                <w:color w:val="000000"/>
                <w:sz w:val="14"/>
                <w:szCs w:val="14"/>
                <w:u w:val="none"/>
              </w:rPr>
              <w:t>3 500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-142" w:right="-124" w:hanging="0"/>
              <w:jc w:val="center"/>
              <w:rPr>
                <w:rFonts w:ascii="GHEA Grapalat" w:hAnsi="GHEA Grapalat" w:cs="Sylfaen"/>
                <w:bCs/>
                <w:i w:val="false"/>
                <w:i w:val="false"/>
                <w:iCs/>
                <w:sz w:val="14"/>
                <w:szCs w:val="14"/>
                <w:u w:val="none"/>
                <w:lang w:val="hy-AM"/>
              </w:rPr>
            </w:pPr>
            <w:r>
              <w:rPr>
                <w:rFonts w:cs="Calibri" w:ascii="GHEA Grapalat" w:hAnsi="GHEA Grapalat"/>
                <w:i w:val="false"/>
                <w:color w:val="000000"/>
                <w:sz w:val="14"/>
                <w:szCs w:val="14"/>
                <w:u w:val="none"/>
              </w:rPr>
              <w:t>3 5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Լամինացված ՓԹՍ/ДСП/-ից, </w:t>
              <w:br/>
              <w:t>հաստությունը առնվազն 18մմ, մուգ գույնի: 90*45*210սմ չափսերով, Վերևի մասը՝ 4 հարկ դարակներով և փակվող ապակե դռներով /առնվազն 33սմ դարակի բարձրությամբ/, ներքևի մասը 2 հարկ դարակներով և կողպեքով փակվող դռներով:</w:t>
              <w:br/>
              <w:t>Յուրաքանչյուր դետալի բաց եզրերը պետք է պատված լինեն առնվազն 0.4մմ հաստությամբ պոլիվինիքլորիդային /PVC/ թերմոպլաստե եզրաշերտով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ամինաց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ՓԹ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ДС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/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  <w:br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1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ու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: 90*45*21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ս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երև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ասը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4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ր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արակն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փակվ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պակ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ռն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33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արակ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րձրությ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/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ներքև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2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ր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արակն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կողպեք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փակվ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ռն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:</w:t>
              <w:br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ետալ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զր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0.4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ոլիվինիքլորիդ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/PVC/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թերմոպլաստ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զրաշերտով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right="-18" w:firstLine="1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պահարաններ 5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42" w:right="-124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5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-142" w:right="-124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5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Խոհանոցի պահարան:  Լամինացված ՓԹՍ/ДСП/-ից, </w:t>
              <w:br/>
              <w:t>հաստությունը առնվազն 18մմ, մուգ գույնի: 120*70*90սմ չափսերով, վերևում 2 դարակներով, ներքևի մասը փակվող դռնով, 2 հարկ դարակաշարով:</w:t>
              <w:br/>
              <w:t>Յուրաքանչյուր դետալի բաց եզրերը պետք է պատված լինեն առնվազն 0.4մմ հաստությամբ պոլիվինիքլորիդային /PVC/ թերմոպլաստե եզրաշերտով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Խոհանոց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ահար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: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ամինաց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ՓԹ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ДС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/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  <w:br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1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ու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: 120*70*9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ս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երևու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2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արակն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ներքև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փակվ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ռն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2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ր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արակաշա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:</w:t>
              <w:br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ետալ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զր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0.4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ոլիվինիքլորիդ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/PVC/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թերմոպլաստ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զրաշերտով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right="-18" w:firstLine="1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պահարաններ 6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42" w:right="-124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-142" w:right="-124" w:hanging="0"/>
              <w:jc w:val="center"/>
              <w:rPr>
                <w:rFonts w:ascii="GHEA Grapalat" w:hAnsi="GHEA Grapalat" w:cs="Sylfaen"/>
                <w:bCs/>
                <w:i w:val="false"/>
                <w:i w:val="false"/>
                <w:iCs/>
                <w:sz w:val="14"/>
                <w:szCs w:val="14"/>
                <w:u w:val="none"/>
                <w:lang w:val="hy-AM"/>
              </w:rPr>
            </w:pPr>
            <w:r>
              <w:rPr>
                <w:rFonts w:cs="Calibri" w:ascii="GHEA Grapalat" w:hAnsi="GHEA Grapalat"/>
                <w:i w:val="false"/>
                <w:color w:val="000000"/>
                <w:sz w:val="14"/>
                <w:szCs w:val="14"/>
                <w:u w:val="none"/>
              </w:rPr>
              <w:t>18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Խոհանոցի կախովի պահարան:  Լամինացված ՓԹՍ/ДСП/-ից, հաստությունը առնվազն 18մմ, մուգ գույնի: 120*45*90սմ չափսերով: 2 դարակներով և 2 դռներով: Յուրաքանչյուր դետալի բաց եզրերը պետք է պատված լինեն առնվազն 0.4մմ հաստությամբ պոլիվինիքլորիդային /PVC/ թերմոպլաստե եզրաշերտով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Խոհանոց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կախով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ահար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: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ամինաց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ՓԹ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ДС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/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1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ու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: 120*45*9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ս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: 2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արակն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2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ռն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ետալ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զր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0.4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ոլիվինիքլորիդ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/PVC/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թերմոպլաստ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զրաշերտով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8" w:firstLine="1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զգեստապահարան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-142" w:right="-124" w:hanging="0"/>
              <w:jc w:val="center"/>
              <w:rPr>
                <w:rFonts w:ascii="GHEA Grapalat" w:hAnsi="GHEA Grapalat" w:cs="Sylfaen"/>
                <w:bCs/>
                <w:i w:val="false"/>
                <w:i w:val="false"/>
                <w:iCs/>
                <w:sz w:val="14"/>
                <w:szCs w:val="14"/>
                <w:u w:val="none"/>
                <w:lang w:val="hy-AM"/>
              </w:rPr>
            </w:pPr>
            <w:r>
              <w:rPr>
                <w:rFonts w:cs="Calibri" w:ascii="GHEA Grapalat" w:hAnsi="GHEA Grapalat"/>
                <w:i w:val="false"/>
                <w:color w:val="000000"/>
                <w:sz w:val="14"/>
                <w:szCs w:val="14"/>
                <w:u w:val="none"/>
              </w:rPr>
              <w:t>1 890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-142" w:right="-124" w:hanging="0"/>
              <w:jc w:val="center"/>
              <w:rPr>
                <w:rFonts w:ascii="GHEA Grapalat" w:hAnsi="GHEA Grapalat" w:cs="Sylfaen"/>
                <w:bCs/>
                <w:i w:val="false"/>
                <w:i w:val="false"/>
                <w:iCs/>
                <w:sz w:val="14"/>
                <w:szCs w:val="14"/>
                <w:u w:val="none"/>
                <w:lang w:val="hy-AM"/>
              </w:rPr>
            </w:pPr>
            <w:r>
              <w:rPr>
                <w:rFonts w:cs="Calibri" w:ascii="GHEA Grapalat" w:hAnsi="GHEA Grapalat"/>
                <w:i w:val="false"/>
                <w:color w:val="000000"/>
                <w:sz w:val="14"/>
                <w:szCs w:val="14"/>
                <w:u w:val="none"/>
              </w:rPr>
              <w:t>1 89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Լամինացված ՓԹՍ/ДСП/-ից, </w:t>
              <w:br/>
              <w:t xml:space="preserve">2 հատ փակվող դռներով, հաստությունը առնվազն 18մմ, մուգ գույնի: 90*45*210սմ չափսերով: Յուրաքանչյուրի ներսի մեկ դռան վրա տեղադրված հայելիով, համապատասխան դռան չափերի: Ներսում վերևի հատվածում առնվազն 20 սմ բարձրությամբ և ներքևում առնվազն 30 սմ բարձրությամբ դարակներ: </w:t>
              <w:br/>
              <w:t>Յուրաքանչյուր դետալի բաց եզրերը պետք է պատված լինեն առնվազն 0.4մմ հաստությամբ պոլիվինիքլորիդային /PVC/ թերմոպլաստե եզրաշերտով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ամինաց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ՓԹ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ДС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/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  <w:br/>
              <w:t xml:space="preserve">2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փակվ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ռն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1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ու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: 90*45*21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ս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Յուրաքանչյու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ներս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ե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ռ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ր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տեղադր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յելի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ռ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Ներսու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երև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տվածու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20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րձրությ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ներքևու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30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րձրությ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արակ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: </w:t>
              <w:br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ետալ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զր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0.4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ոլիվինիքլորիդ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/PVC/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թերմոպլաստ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զրաշերտով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8" w:firstLine="1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խիվի դարակաշարեր 1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.27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.27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42" w:right="-124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 256 64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-142" w:right="-124" w:hanging="0"/>
              <w:jc w:val="center"/>
              <w:rPr>
                <w:rFonts w:ascii="GHEA Grapalat" w:hAnsi="GHEA Grapalat" w:cs="Sylfaen"/>
                <w:bCs/>
                <w:i w:val="false"/>
                <w:i w:val="false"/>
                <w:iCs/>
                <w:sz w:val="14"/>
                <w:szCs w:val="14"/>
                <w:u w:val="none"/>
                <w:lang w:val="hy-AM"/>
              </w:rPr>
            </w:pPr>
            <w:r>
              <w:rPr>
                <w:rFonts w:cs="Calibri" w:ascii="GHEA Grapalat" w:hAnsi="GHEA Grapalat"/>
                <w:i w:val="false"/>
                <w:color w:val="000000"/>
                <w:sz w:val="14"/>
                <w:szCs w:val="14"/>
                <w:u w:val="none"/>
              </w:rPr>
              <w:t>1 256 6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ամինացված ՓԹՍ/ДСП/-ից՝ հաստությունը առնվազն 18մմ, միակողմանի դարակաշարով, դարակների միջնամասում 15 սմ բարձրությամբ միջնապատ, յուրաքանչյուր դարակի բարձրությունը 38 սմ:</w:t>
              <w:br/>
              <w:t>Պահարանի խորությունը 30սմ: Լայնությունը 210սմ՝ բաժանված 3 մասի /3*70սմ/, Ընդհանուր բարձրությունը 320սմ:Հիմքի բարձրությունը 10 սմ:</w:t>
              <w:br/>
              <w:t>Յուրաքանչյուր դետալի բաց եզրերը պետք է պատված լինեն առնվազն 0.4մմ հաստությամբ պոլիվինիքլորիդային /PVC/ թերմոպլաստե եզրաշերտով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ամինաց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ՓԹ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ДС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/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ից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1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իակողմա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արակաշա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արակ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իջնամասու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15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րձրությ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իջնապա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արակ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րձր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38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:</w:t>
              <w:br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ահարա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խոր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3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21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ժան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3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աս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/3*7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/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րձր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32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: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իմք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րձր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10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:</w:t>
              <w:br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ետալ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զր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0.4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ոլիվինիքլորիդ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/PVC/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թերմոպլաստ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զրաշերտով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8" w:firstLine="1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խիվի դարակաշարեր 2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.2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.2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-142" w:right="-124" w:hanging="0"/>
              <w:jc w:val="center"/>
              <w:rPr>
                <w:rFonts w:ascii="GHEA Grapalat" w:hAnsi="GHEA Grapalat" w:cs="Sylfaen"/>
                <w:bCs/>
                <w:i w:val="false"/>
                <w:i w:val="false"/>
                <w:iCs/>
                <w:sz w:val="14"/>
                <w:szCs w:val="14"/>
                <w:u w:val="none"/>
                <w:lang w:val="hy-AM"/>
              </w:rPr>
            </w:pPr>
            <w:r>
              <w:rPr>
                <w:rFonts w:cs="Calibri" w:ascii="GHEA Grapalat" w:hAnsi="GHEA Grapalat"/>
                <w:i w:val="false"/>
                <w:color w:val="000000"/>
                <w:sz w:val="14"/>
                <w:szCs w:val="14"/>
                <w:u w:val="none"/>
              </w:rPr>
              <w:t>5 848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-142" w:right="-124" w:hanging="0"/>
              <w:jc w:val="center"/>
              <w:rPr>
                <w:rFonts w:ascii="GHEA Grapalat" w:hAnsi="GHEA Grapalat" w:cs="Sylfaen"/>
                <w:bCs/>
                <w:i w:val="false"/>
                <w:i w:val="false"/>
                <w:iCs/>
                <w:sz w:val="14"/>
                <w:szCs w:val="14"/>
                <w:u w:val="none"/>
                <w:lang w:val="hy-AM"/>
              </w:rPr>
            </w:pPr>
            <w:r>
              <w:rPr>
                <w:rFonts w:cs="Calibri" w:ascii="GHEA Grapalat" w:hAnsi="GHEA Grapalat"/>
                <w:i w:val="false"/>
                <w:color w:val="000000"/>
                <w:sz w:val="14"/>
                <w:szCs w:val="14"/>
                <w:u w:val="none"/>
              </w:rPr>
              <w:t>5 848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ամինացված ՓԹՍ/ДСП/-ից՝ հաստությունը առնվազն 18մմ, երկկողմանի դարակաշարով, դարակների միջնամասում 15 սմ բարձրությամբ միջնապատ, յուրաքանչյուր դարակի բարձրությունը 38 սմ:</w:t>
              <w:br/>
              <w:t>Պահարանի խորությունը 60սմ: Լայնությունը 210սմ՝ բաժանված 3 մասի /3*70սմ/, Ընդհանուր բարձրությունը 320սմ:Հիմքի բարձրությունը 10 սմ:</w:t>
              <w:br/>
              <w:t>Յուրաքանչյուր դետալի բաց եզրերը պետք է պատված լինեն առնվազն 0.4մմ հաստությամբ պոլիվինիքլորիդային /PVC/ թերմոպլաստե եզրաշերտով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ամինաց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ՓԹ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ДС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/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ից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1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րկկողմա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արակաշա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արակ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իջնամասու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15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րձրությ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իջնապա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արակ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րձր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38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:</w:t>
              <w:br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ահարա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խոր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6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21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ժան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3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աս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/3*7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/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րձր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32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: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իմք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րձր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10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:</w:t>
              <w:br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ետալ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զր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0.4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ոլիվինիքլորիդ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/PVC/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թերմոպլաստ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զրաշերտով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8" w:firstLine="1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ղաններ 5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42" w:right="-124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-142" w:right="-124" w:hanging="0"/>
              <w:jc w:val="center"/>
              <w:rPr>
                <w:rFonts w:ascii="GHEA Grapalat" w:hAnsi="GHEA Grapalat" w:cs="Sylfaen"/>
                <w:bCs/>
                <w:i w:val="false"/>
                <w:i w:val="false"/>
                <w:iCs/>
                <w:sz w:val="14"/>
                <w:szCs w:val="14"/>
                <w:u w:val="none"/>
                <w:lang w:val="hy-AM"/>
              </w:rPr>
            </w:pPr>
            <w:r>
              <w:rPr>
                <w:rFonts w:cs="Calibri" w:ascii="GHEA Grapalat" w:hAnsi="GHEA Grapalat"/>
                <w:i w:val="false"/>
                <w:color w:val="000000"/>
                <w:sz w:val="14"/>
                <w:szCs w:val="14"/>
                <w:u w:val="none"/>
              </w:rPr>
              <w:t>6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ամինացված ՓԹՍ/ДСП/-ից, հաստությունը առնվազն 18մմ, մուգ գույնի,  3 դարակներով՝հոլովակների վրա: Չափերը 90*55*60սմ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ամինաց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ՓԹ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ДС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/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1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ու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 3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արակներով՝հոլովակ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ր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90*55*6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8" w:firstLine="1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հույքի մաս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42" w:right="-124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2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-142" w:right="-124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2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ատերի վրա ամրացվող գոտի լամինացված ՓԹՍ/ДСП/-ից, հաստությունը առնվազն 18մմ, 20սմ բարձրությամբ: Գոտու բաց եզրերը պետք է պատված լինեն առնվազն 0.4մմ հաստությամբ պոլիվինիքլորիդային /PVC/ թերմոպլաստե եզրաշերտով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1" w:right="-18" w:hanging="0"/>
              <w:jc w:val="both"/>
              <w:rPr>
                <w:rFonts w:ascii="GHEA Grapalat" w:hAnsi="GHEA Grapalat" w:cs="Calibri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Calibri" w:ascii="GHEA Grapalat" w:hAnsi="GHEA Grapalat"/>
                <w:i w:val="false"/>
                <w:color w:val="000000"/>
                <w:sz w:val="14"/>
                <w:szCs w:val="14"/>
                <w:u w:val="none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8" w:firstLine="1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զկաթոռ`ղեկավարի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42" w:right="-124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 044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-142" w:right="-124" w:hanging="0"/>
              <w:jc w:val="center"/>
              <w:rPr>
                <w:rFonts w:ascii="GHEA Grapalat" w:hAnsi="GHEA Grapalat" w:cs="Sylfaen"/>
                <w:bCs/>
                <w:i w:val="false"/>
                <w:i w:val="false"/>
                <w:iCs/>
                <w:sz w:val="14"/>
                <w:szCs w:val="14"/>
                <w:u w:val="none"/>
                <w:lang w:val="hy-AM"/>
              </w:rPr>
            </w:pPr>
            <w:r>
              <w:rPr>
                <w:rFonts w:cs="Calibri" w:ascii="GHEA Grapalat" w:hAnsi="GHEA Grapalat"/>
                <w:i w:val="false"/>
                <w:color w:val="000000"/>
                <w:sz w:val="14"/>
                <w:szCs w:val="14"/>
                <w:u w:val="none"/>
              </w:rPr>
              <w:t>1 044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զկաթոռ մետաղական շրջանակաձև ոտքերով, փափուկ նստատեղով և հենակով, արհեստական կաշվե երեսապատումով, բռնաձողերով, բարձրությունը կարգավորող բռնակով, սև գույնի պլաստմասե ակներով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Բազկաթոռ մետաղական շրջանակաձև ոտքերով, փափուկ նստատեղով և հենակով, արհեստական կաշվե երեսապատումով, բռնաձողերով, բարձրությունը կարգավորող բռնակով, սև գույնի պլաստմասե ակներով: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8" w:firstLine="1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թոռ մետաղյա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42" w:right="-124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 060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-142" w:right="-124" w:hanging="0"/>
              <w:jc w:val="center"/>
              <w:rPr>
                <w:rFonts w:ascii="GHEA Grapalat" w:hAnsi="GHEA Grapalat" w:cs="Sylfaen"/>
                <w:bCs/>
                <w:i w:val="false"/>
                <w:i w:val="false"/>
                <w:iCs/>
                <w:sz w:val="14"/>
                <w:szCs w:val="14"/>
                <w:u w:val="none"/>
                <w:lang w:val="hy-AM"/>
              </w:rPr>
            </w:pPr>
            <w:r>
              <w:rPr>
                <w:rFonts w:cs="Calibri" w:ascii="GHEA Grapalat" w:hAnsi="GHEA Grapalat"/>
                <w:i w:val="false"/>
                <w:color w:val="000000"/>
                <w:sz w:val="14"/>
                <w:szCs w:val="14"/>
                <w:u w:val="none"/>
              </w:rPr>
              <w:t>3 06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թոռ գրասենյակային, մետաղական, նստատեղը և հենակը փափուկ: ոտքերի խողովակների պատերի հաստությունը առնվազն 1.2մմ, սև գույնի: Նստատեղի չափսերը առնվազն 47*42սմ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Աթոռ գրասենյակային, մետաղական, նստատեղը և հենակը փափուկ: ոտքերի խողովակների պատերի հաստությունը առնվազն 1.2մմ, սև գույնի: Նստատեղի չափսերը առնվազն 47*42սմ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8" w:firstLine="1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զկաթոռ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42" w:right="-124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 660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-142" w:right="-124" w:hanging="0"/>
              <w:jc w:val="center"/>
              <w:rPr>
                <w:rFonts w:ascii="GHEA Grapalat" w:hAnsi="GHEA Grapalat" w:cs="Sylfaen"/>
                <w:bCs/>
                <w:i w:val="false"/>
                <w:i w:val="false"/>
                <w:iCs/>
                <w:sz w:val="14"/>
                <w:szCs w:val="14"/>
                <w:u w:val="none"/>
                <w:lang w:val="hy-AM"/>
              </w:rPr>
            </w:pPr>
            <w:r>
              <w:rPr>
                <w:rFonts w:cs="Calibri" w:ascii="GHEA Grapalat" w:hAnsi="GHEA Grapalat"/>
                <w:i w:val="false"/>
                <w:color w:val="000000"/>
                <w:sz w:val="14"/>
                <w:szCs w:val="14"/>
                <w:u w:val="none"/>
              </w:rPr>
              <w:t>2 66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զկաթոռ հենակով, կտորե երեսապատումով, 60*60*40սմ չափսի նստատեղով, 70 սմ ընդանուր  բարձրությամբ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Բազկաթոռ հենակով, կտորե երեսապատումով, 60*60*40սմ չափսի նստատեղով, 70 սմ ընդանուր  բարձրությամբ: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8" w:firstLine="1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թոռ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42" w:right="-124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75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-142" w:right="-124" w:hanging="0"/>
              <w:jc w:val="center"/>
              <w:rPr>
                <w:rFonts w:ascii="GHEA Grapalat" w:hAnsi="GHEA Grapalat" w:cs="Sylfaen"/>
                <w:bCs/>
                <w:i w:val="false"/>
                <w:i w:val="false"/>
                <w:iCs/>
                <w:sz w:val="14"/>
                <w:szCs w:val="14"/>
                <w:u w:val="none"/>
                <w:lang w:val="hy-AM"/>
              </w:rPr>
            </w:pPr>
            <w:r>
              <w:rPr>
                <w:rFonts w:cs="Calibri" w:ascii="GHEA Grapalat" w:hAnsi="GHEA Grapalat"/>
                <w:i w:val="false"/>
                <w:color w:val="000000"/>
                <w:sz w:val="14"/>
                <w:szCs w:val="14"/>
                <w:u w:val="none"/>
              </w:rPr>
              <w:t>875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թոռ անշարժ, երկաթե նիկելապատ հենակներով, համակցված`փայտով: Ոտքերը ֆիքսված, առանց զսպման հնարավորության: Մեջքի բարձրությունը` առնվազն 46սմ, մեջքի լայնությունը` առնվազն 45սմ: նստատեղի լայնությունը առնվազն 45սմ:  Մեջքը նստատեղի հետ առնվազն 12մմ հաստությամբ, մեկ ամբողջական նրբատախտակից է պատրաստված: Սպունգի խտությունը առնվազն 28 սմ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1" w:right="-18" w:hanging="0"/>
              <w:jc w:val="both"/>
              <w:rPr>
                <w:rFonts w:ascii="GHEA Grapalat" w:hAnsi="GHEA Grapalat" w:cs="Calibri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Calibri" w:ascii="GHEA Grapalat" w:hAnsi="GHEA Grapalat"/>
                <w:i w:val="false"/>
                <w:color w:val="000000"/>
                <w:sz w:val="14"/>
                <w:szCs w:val="14"/>
                <w:u w:val="none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8" w:firstLine="1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զրոց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42" w:right="-124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2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-142" w:right="-124" w:hanging="0"/>
              <w:jc w:val="center"/>
              <w:rPr>
                <w:rFonts w:ascii="GHEA Grapalat" w:hAnsi="GHEA Grapalat" w:cs="Sylfaen"/>
                <w:bCs/>
                <w:i w:val="false"/>
                <w:i w:val="false"/>
                <w:iCs/>
                <w:sz w:val="14"/>
                <w:szCs w:val="14"/>
                <w:u w:val="none"/>
                <w:lang w:val="hy-AM"/>
              </w:rPr>
            </w:pPr>
            <w:r>
              <w:rPr>
                <w:rFonts w:cs="Calibri" w:ascii="GHEA Grapalat" w:hAnsi="GHEA Grapalat"/>
                <w:i w:val="false"/>
                <w:color w:val="000000"/>
                <w:sz w:val="14"/>
                <w:szCs w:val="14"/>
                <w:u w:val="none"/>
              </w:rPr>
              <w:t>192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րձրություն 60ս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Խորությունը 45ս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այնությունը 40ս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Ունի 3 սահող դարակ, պլաստմասե բռնակներ, մեկ փականով, լամինացված ՓԹՍ/ДСП/-ից 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en-A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n-AU"/>
              </w:rPr>
              <w:t>Բարձրություն 60սմ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en-A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n-AU"/>
              </w:rPr>
              <w:t>Խորությունը 45սմ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en-A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n-AU"/>
              </w:rPr>
              <w:t>Լայնությունը 40սմ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en-A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n-AU"/>
              </w:rPr>
              <w:t>Ունի 3 սահող դարակ, պլաստմասե բռնակներ, մեկ փականով, լամինացված ՓԹՍ/ДСП/-ից :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8" w:firstLine="1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արարությունների փակցման գրատախտակ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42" w:right="-124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0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-142" w:right="-124" w:hanging="0"/>
              <w:jc w:val="center"/>
              <w:rPr>
                <w:rFonts w:ascii="GHEA Grapalat" w:hAnsi="GHEA Grapalat" w:cs="Sylfaen"/>
                <w:bCs/>
                <w:i w:val="false"/>
                <w:i w:val="false"/>
                <w:iCs/>
                <w:sz w:val="14"/>
                <w:szCs w:val="14"/>
                <w:u w:val="none"/>
                <w:lang w:val="hy-AM"/>
              </w:rPr>
            </w:pPr>
            <w:r>
              <w:rPr>
                <w:rFonts w:cs="Calibri" w:ascii="GHEA Grapalat" w:hAnsi="GHEA Grapalat"/>
                <w:i w:val="false"/>
                <w:color w:val="000000"/>
                <w:sz w:val="14"/>
                <w:szCs w:val="14"/>
                <w:u w:val="none"/>
              </w:rPr>
              <w:t>13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տենդ-ՄԴՖ-ից և լամինացված, Չափսը՝ 200*100 սմ, 3.8 սմ հաստությամբ: Դարակներով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1" w:right="-18" w:hanging="0"/>
              <w:jc w:val="both"/>
              <w:rPr>
                <w:rFonts w:ascii="GHEA Grapalat" w:hAnsi="GHEA Grapalat" w:cs="Calibri"/>
                <w:i w:val="false"/>
                <w:i w:val="false"/>
                <w:color w:val="000000"/>
                <w:sz w:val="14"/>
                <w:szCs w:val="14"/>
                <w:u w:val="none"/>
                <w:lang w:val="hy-AM"/>
              </w:rPr>
            </w:pPr>
            <w:r>
              <w:rPr>
                <w:rFonts w:cs="Calibri" w:ascii="GHEA Grapalat" w:hAnsi="GHEA Grapalat"/>
                <w:i w:val="false"/>
                <w:color w:val="000000"/>
                <w:sz w:val="14"/>
                <w:szCs w:val="14"/>
                <w:u w:val="none"/>
                <w:lang w:val="hy-AM"/>
              </w:rPr>
              <w:t>Ստենդ-ՄԴՖ-ից և լամինացված, Չափսը՝ 200*100 սմ, 3.8 սմ հաստությամբ: Դարակներով:</w:t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սին” ՀՀ օրենքի 17-րդ հոդվածի 4-րդ կետ, ՀՀ կառավարության 24.12.2015թ թիվ 1555-Ն որոշում:</w:t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46" w:hRule="atLeast"/>
        </w:trPr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1  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1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9.2016թ.</w:t>
            </w:r>
          </w:p>
        </w:tc>
      </w:tr>
      <w:tr>
        <w:trPr>
          <w:trHeight w:val="164" w:hRule="atLeast"/>
        </w:trPr>
        <w:tc>
          <w:tcPr>
            <w:tcW w:w="59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ԿՐՇԻՆ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85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85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7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77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62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62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91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91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38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382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429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4292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5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5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9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9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4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4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ԿՐՇԻՆ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755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755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51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51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506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506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8092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8092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61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61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371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371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35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3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7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82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82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5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5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1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6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6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ԿՐՇԻՆ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05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0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4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41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46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46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8725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8725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74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74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247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247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9625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9625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9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92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355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355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4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4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0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08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448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448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ՆԴ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30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3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6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76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76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ԿՐՇԻՆ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38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38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7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7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656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656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18667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18667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37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37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424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424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41667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41667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8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8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50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5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30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3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8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86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16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16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ՆԴ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00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0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20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2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ԿՐՇԻՆ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775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77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35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35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13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13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47458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47458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949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9492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3695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3695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85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85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7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42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42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375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375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7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75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250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25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ԿՐՇԻՆ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29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29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5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58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348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348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932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932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86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86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7184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7184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0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ԿՐՇԻՆ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385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385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27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277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7662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7662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6905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6905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738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738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4286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4286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00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0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80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8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ԿՐՇԻՆ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75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75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3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3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41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41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8917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8917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7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78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27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27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333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333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8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8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2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2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30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3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6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76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76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ԿՐՇԻՆ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95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95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9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94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94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055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055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1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1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266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266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833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833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2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2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6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ԿՐՇԻՆ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55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5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1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86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86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5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5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8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8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3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3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36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36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ԿՐՇԻՆ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7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7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1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14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84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84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75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75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1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1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9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9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4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4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ԿՐՇԻՆ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6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6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2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12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12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798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798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59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59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5576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5576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96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96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9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92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152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152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30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3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6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16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16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ԿՐՇԻՆ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185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18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3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37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222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222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6865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6865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937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937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76238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76238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945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945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18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189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3134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3134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575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57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1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1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89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89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ԿՐՇԻՆ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7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7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4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64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64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655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655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13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13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0786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0786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9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9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8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48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48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0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6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6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6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ՆԴ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50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5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00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0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ԿՐՇԻՆ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35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35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7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02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02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46875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46875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93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937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1625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1625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60417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60417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20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208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725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725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70825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70825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416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416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499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499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ԿՐՇԻՆ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625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625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7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72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35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35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2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2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4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84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84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7875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7875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5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57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145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145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75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7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3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3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ՆԴ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375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37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7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45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4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ԿՐՇԻՆ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857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857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371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3714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2284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2284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0825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0825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16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16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499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499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3375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3375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6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67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605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605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40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4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0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08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448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448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ԿՐՇԻՆ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85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85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7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77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62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62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877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877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7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77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65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652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8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8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76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76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ՆԴ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9975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9975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99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99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397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397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ԿՐՇԻՆ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6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6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2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12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12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392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392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78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78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6704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6704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25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2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5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5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1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6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6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ՆԴ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4625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4625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9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92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555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555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ԿՐՇԻՆ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29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29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5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58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348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348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06957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06957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139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139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68348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68348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415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41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8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83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98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98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20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2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4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24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24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199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199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039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039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2388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2388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9428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9428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788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788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7313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7313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9805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9805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961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961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7766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7766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77383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77383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1547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1547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9286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9286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99633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99633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7992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7992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7956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7956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772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772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54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544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5264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5264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ԿՐՇԻՆ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24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24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4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4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288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288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608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608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2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22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33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33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667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667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5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3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78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78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ԿՐՇԻՆ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535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535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0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07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042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042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9902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9902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9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98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788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7882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3833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3833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7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7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06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06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65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6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3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58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58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Ռոբերտ Մելիք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755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75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5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51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506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506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ՆԴ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83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83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6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6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396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396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9375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9375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8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87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125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125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10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1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2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92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92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725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72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4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4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27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27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ՆԴ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61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61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2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22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132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132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67767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67767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1355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1355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8132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8132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055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05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1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11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866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866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81667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81667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36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36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18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18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ՆԴ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405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40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8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81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086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086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10417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10417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20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208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125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125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00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0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60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6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75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75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5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30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3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20833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20833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4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41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65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6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76042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76042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520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520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3125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3125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958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958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91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916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7496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7496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ԿՐՇԻՆ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345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345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6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69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414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414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3133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3133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62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62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576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576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3333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3333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8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8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65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6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3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33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598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598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5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5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8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8000</w:t>
            </w:r>
          </w:p>
        </w:tc>
      </w:tr>
      <w:tr>
        <w:trPr>
          <w:trHeight w:val="47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ման ընթացակա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րդ չափաբաժնի մաս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2.10.2016թ-ին ժամը 16:00-ին կազմակերպվել են գների նվազեցման բանակցություններ գինը նախահաշվային արժեքը գերազանցելու հիմքով պայմանավորված։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2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>
          <w:trHeight w:val="1647" w:hRule="atLeast"/>
        </w:trPr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յտը կազմելու և ներկա-յացնելու համա-պատաս-խանութ-յունը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ԿՐՇԻՆ» ԲԲ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ԿՐՇԻՆ» ԲԲ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ԿՐՇԻՆ» ԲԲ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ԿՐՇԻՆ» ԲԲ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ԿՐՇԻՆ» ԲԲ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ԿՐՇԻՆ» ԲԲ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Ռոբերտ Մելիքյան 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ԿՐՇԻՆ» ԲԲ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6" w:hRule="atLeast"/>
        </w:trPr>
        <w:tc>
          <w:tcPr>
            <w:tcW w:w="24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-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24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եղեկություններ՝ </w:t>
            </w:r>
          </w:p>
          <w:p>
            <w:pPr>
              <w:pStyle w:val="Normal"/>
              <w:ind w:firstLine="274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ՆԴԱ» ՍՊԸ-ն 26-րդ և 27-րդ չափաբաժիններով առաջարկել է Եվրասիական տնտեսական միության անդամ երկրների արտադրության ապրանք:</w:t>
            </w:r>
          </w:p>
          <w:p>
            <w:pPr>
              <w:pStyle w:val="Normal"/>
              <w:ind w:firstLine="274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ԿՐՇԻՆ» ԲԲԸ-ն 1-ից 20-րդ, 23-րդ, 24-րդ և 29-րդ չափաբաժիններով առաջարկել է Եվրասիական տնտեսական միության անդամ երկրների արտադրության ապրանք:</w:t>
            </w:r>
          </w:p>
          <w:p>
            <w:pPr>
              <w:pStyle w:val="Normal"/>
              <w:ind w:firstLine="274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-ն 1-ից 9-րդ, 12-ից 24-րդ, 26-րդ, 28-րդ և 29-րդ չափաբաժիններով առաջարկել է Եվրասիական տնտեսական միության անդամ երկրների արտադրության ապրանք:</w:t>
            </w:r>
          </w:p>
          <w:p>
            <w:pPr>
              <w:pStyle w:val="Normal"/>
              <w:ind w:firstLine="274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անգ» ՍՊԸ-ն 4-րդ, 5-րդ, 13-րդ, 15-րդ, 17-րդ, 20-րդ, 21-րդ, 22-րդ և 27-րդ չափաբաժիններով առաջարկել է Եվրասիական տնտեսական միության անդամ երկրների արտադրության ապրանք:</w:t>
            </w:r>
          </w:p>
          <w:p>
            <w:pPr>
              <w:pStyle w:val="Normal"/>
              <w:ind w:firstLine="274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-ն 1-ից 30-րդ չափաբաժիններով առաջարկել է Եվրասիական տնտեսական միության անդամ երկրների արտադրության ապրանք:</w:t>
            </w:r>
          </w:p>
          <w:p>
            <w:pPr>
              <w:pStyle w:val="Normal"/>
              <w:ind w:firstLine="274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-ն 25-րդ, 26-րդ և 27-րդ չափաբաժիններով առաջարկել է Եվրասիական տնտեսական միության անդամ երկրների արտադրության ապրանք: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6" w:hRule="atLeast"/>
        </w:trPr>
        <w:tc>
          <w:tcPr>
            <w:tcW w:w="47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ՍԵՆԴԱ»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10.2016 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Ֆոտոն»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10.2016 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Սեմանգ»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10.2016 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Զորաշեն»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10.2016 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ՍՄԱՐԹԼԱՅՆ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ՍԵՆԴԱ»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0.2016 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Ֆոտոն»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0.2016 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Սեմանգ»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0.2016 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Զորաշեն»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0.2016 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ՍՄԱՐԹԼԱՅՆ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6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ՆԴԱ» ՍՊԸ</w:t>
            </w:r>
          </w:p>
        </w:tc>
        <w:tc>
          <w:tcPr>
            <w:tcW w:w="17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Ա-ՊԵԿ-ՇՀԱՊՁԲ-(16/1)-15/13-1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08 6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08 600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72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Ա-ՊԵԿ-ՇՀԱՊՁԲ-(16/1)-15/13-2</w:t>
            </w:r>
          </w:p>
        </w:tc>
        <w:tc>
          <w:tcPr>
            <w:tcW w:w="11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  <w:tc>
          <w:tcPr>
            <w:tcW w:w="18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  <w:tc>
          <w:tcPr>
            <w:tcW w:w="7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292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292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 71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 710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 286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 286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 576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 576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 238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 238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 4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 400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49 9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49 900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652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652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 704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 704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2 388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2 388</w:t>
            </w:r>
          </w:p>
        </w:tc>
      </w:tr>
      <w:tr>
        <w:trPr>
          <w:trHeight w:val="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92 86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92 860</w:t>
            </w:r>
          </w:p>
        </w:tc>
      </w:tr>
      <w:tr>
        <w:trPr>
          <w:trHeight w:val="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33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330</w:t>
            </w:r>
          </w:p>
        </w:tc>
      </w:tr>
      <w:tr>
        <w:trPr>
          <w:trHeight w:val="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81 32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81 320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 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 000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72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Ա-ՊԵԿ-ՇՀԱՊՁԲ-(16/1)-15/13-3</w:t>
            </w:r>
          </w:p>
        </w:tc>
        <w:tc>
          <w:tcPr>
            <w:tcW w:w="11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  <w:tc>
          <w:tcPr>
            <w:tcW w:w="18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  <w:tc>
          <w:tcPr>
            <w:tcW w:w="7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 55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 550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50 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50 000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42 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42 000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2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200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2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200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 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 000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9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900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 8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 800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72 5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72 500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9 8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9 800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7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Ա-ՊԵԿ-ՇՀԱՊՁԲ-(16/1)-15/13-4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 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 000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7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Ա-ՊԵԿ-ՇՀԱՊՁԲ-(16/1)-15/13-5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7 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7 000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ՆԴԱ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Հր. Քոչարի 8/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91)416154</w:t>
            </w:r>
          </w:p>
        </w:tc>
        <w:tc>
          <w:tcPr>
            <w:tcW w:w="1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arktour@web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14349-1001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88004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268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ՂՀ, ք. Ստեփանակերտ, Վ. Սարգսյանի փող. շ. 14, բն.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43)109530</w:t>
            </w:r>
          </w:p>
        </w:tc>
        <w:tc>
          <w:tcPr>
            <w:tcW w:w="182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ms.foton2014@mail.</w:t>
              </w:r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44050085000</w:t>
            </w:r>
          </w:p>
        </w:tc>
        <w:tc>
          <w:tcPr>
            <w:tcW w:w="2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36001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268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Աշտարակ, Գրիգորյան 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91)211912</w:t>
            </w:r>
          </w:p>
        </w:tc>
        <w:tc>
          <w:tcPr>
            <w:tcW w:w="182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emangspy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22100088800</w:t>
            </w:r>
          </w:p>
        </w:tc>
        <w:tc>
          <w:tcPr>
            <w:tcW w:w="2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009344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շտարակի խճ. 2 բ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99)415880, (055)959585</w:t>
            </w:r>
          </w:p>
        </w:tc>
        <w:tc>
          <w:tcPr>
            <w:tcW w:w="1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zorashen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48508250100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27621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արդանանց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10) 558483</w:t>
            </w:r>
          </w:p>
        </w:tc>
        <w:tc>
          <w:tcPr>
            <w:tcW w:w="1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smartline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9537660100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908</w:t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«Գնումների մասին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օրենքի  35-րդ հոդվածի 1-ին մասի 1-ին կետի հիման վրա գնման ընթացակարգը  6-րդ, 24-րդ և 29-րդ  չափաբաժինների մասով հայտ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չկայացած: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Style w:val="InternetLink"/>
              </w:rPr>
              <w:t xml:space="preserve">, </w:t>
            </w:r>
            <w:r>
              <w:rPr>
                <w:rStyle w:val="InternetLink"/>
                <w:rFonts w:cs="GHEA Grapalat" w:ascii="GHEA Grapalat" w:hAnsi="GHEA Grapalat"/>
                <w:b/>
                <w:bCs/>
                <w:sz w:val="14"/>
                <w:szCs w:val="14"/>
              </w:rPr>
              <w:t>www.azdarar.am, www.armeps.am</w:t>
            </w:r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Վ.Նավասարդյան</w:t>
            </w:r>
          </w:p>
        </w:tc>
        <w:tc>
          <w:tcPr>
            <w:tcW w:w="38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(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6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)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544 704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terlimens@mail.ru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jc w:val="center"/>
        <w:rPr>
          <w:rFonts w:ascii="Arial Unicode" w:hAnsi="Arial Unicode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Arial Unicode" w:hAnsi="Arial Unicode" w:cs="Sylfaen"/>
          <w:i w:val="false"/>
          <w:i w:val="false"/>
          <w:sz w:val="20"/>
          <w:u w:val="none"/>
          <w:lang w:val="af-ZA"/>
        </w:rPr>
      </w:pPr>
      <w:r>
        <w:rPr>
          <w:rFonts w:cs="Sylfaen" w:ascii="Arial Unicode" w:hAnsi="Arial Unicod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 կառավարությանն առընթեր պետական եկամուտների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9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ktour@web.am" TargetMode="External"/><Relationship Id="rId3" Type="http://schemas.openxmlformats.org/officeDocument/2006/relationships/hyperlink" Target="mailto:ms.foton2014@mail.ru" TargetMode="External"/><Relationship Id="rId4" Type="http://schemas.openxmlformats.org/officeDocument/2006/relationships/hyperlink" Target="mailto:semangspy@mail.ru" TargetMode="External"/><Relationship Id="rId5" Type="http://schemas.openxmlformats.org/officeDocument/2006/relationships/hyperlink" Target="mailto:zorashen@mail.ru" TargetMode="External"/><Relationship Id="rId6" Type="http://schemas.openxmlformats.org/officeDocument/2006/relationships/hyperlink" Target="mailto:ssmartline@mail.ru" TargetMode="External"/><Relationship Id="rId7" Type="http://schemas.openxmlformats.org/officeDocument/2006/relationships/hyperlink" Target="http://www.gnumner.am/" TargetMode="External"/><Relationship Id="rId8" Type="http://schemas.openxmlformats.org/officeDocument/2006/relationships/hyperlink" Target="mailto:interlimens@mail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16:00Z</dcterms:created>
  <dc:creator>NAT</dc:creator>
  <dc:description/>
  <cp:keywords/>
  <dc:language>en-US</dc:language>
  <cp:lastModifiedBy>vardan Navasardyan</cp:lastModifiedBy>
  <cp:lastPrinted>2016-08-19T17:01:00Z</cp:lastPrinted>
  <dcterms:modified xsi:type="dcterms:W3CDTF">2016-10-31T12:38:00Z</dcterms:modified>
  <cp:revision>14</cp:revision>
  <dc:subject/>
  <dc:title>Ð²Úî²ð²ðàôÂÚàôÜ ´²ò  ÀÜÂ²ò²Î²ðàì  ÜàôØ   Î²î²ðºÈàô  Ø²êÆÜ</dc:title>
</cp:coreProperties>
</file>