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ոստիկանության զորքեր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6/11/</w:t>
      </w: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en-US"/>
        </w:rPr>
        <w:t>ՊԾ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սպաս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8.10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ոստիկանության զորքերի կարիքների համար հայտարարված «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6/11/</w:t>
      </w: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en-US"/>
        </w:rPr>
        <w:t>ՊԾ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10-31T08:47:00Z</dcterms:modified>
  <cp:revision>84</cp:revision>
  <dc:subject/>
  <dc:title/>
</cp:coreProperties>
</file>