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մշակույթի նախարարություն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lang w:val="af-ZA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ՄՆ ՄԾԻԳ-ԲԸՀԱՇՁԲ-16/89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երանորոգ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1.10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Հ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6/89» </w:t>
      </w:r>
      <w:r>
        <w:rPr>
          <w:rFonts w:cs="GHEA Grapalat" w:ascii="GHEA Grapalat" w:hAnsi="GHEA Grapalat"/>
          <w:sz w:val="24"/>
          <w:szCs w:val="24"/>
          <w:lang w:val="en-US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երջնա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վան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շ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7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ընկ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ությ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բ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ոյեմբ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են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30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ոդված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-</w:t>
      </w:r>
      <w:r>
        <w:rPr>
          <w:rFonts w:cs="GHEA Grapalat" w:ascii="GHEA Grapalat" w:hAnsi="GHEA Grapalat"/>
          <w:sz w:val="24"/>
          <w:szCs w:val="24"/>
          <w:lang w:val="en-US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ափանիշ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ահատ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ընկ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ս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նտե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ակ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ինչ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պատսխա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1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en-US"/>
        </w:rPr>
        <w:t>փետրվա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0-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168-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րոշմամ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ստատ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en-US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69-</w:t>
      </w:r>
      <w:r>
        <w:rPr>
          <w:rFonts w:cs="GHEA Grapalat" w:ascii="GHEA Grapalat" w:hAnsi="GHEA Grapalat"/>
          <w:sz w:val="24"/>
          <w:szCs w:val="24"/>
          <w:lang w:val="en-US"/>
        </w:rPr>
        <w:t>րդ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տ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իցենզի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եսակ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ու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ստակե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;Times New Roman" w:hAnsi="Times Armenian;Times New Roman" w:cs="Times Armenian;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6-10-24T13:35:00Z</cp:lastPrinted>
  <dcterms:modified xsi:type="dcterms:W3CDTF">2016-11-01T10:28:00Z</dcterms:modified>
  <cp:revision>31</cp:revision>
  <dc:subject/>
  <dc:title/>
</cp:coreProperties>
</file>