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805" w:leader="none"/>
          <w:tab w:val="right" w:pos="10163" w:leader="none"/>
        </w:tabs>
        <w:ind w:right="-7" w:hanging="0"/>
        <w:jc w:val="right"/>
        <w:rPr/>
      </w:pPr>
      <w:r>
        <w:rPr>
          <w:rFonts w:cs="Sylfaen" w:ascii="GHEA Grapalat" w:hAnsi="GHEA Grapalat"/>
          <w:i/>
          <w:sz w:val="18"/>
        </w:rPr>
        <w:tab/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Ի ՄԻՋՈՑՈՎ ԳՆՈՒՄ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ԵՔԵԱ-ՇՀԱՊՁԲ-15/6-16-10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Երևանի ավտոբուս&gt;&gt; ՓԲԸ-ն 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 Թևոս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–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&lt;&lt;</w:t>
      </w:r>
      <w:r>
        <w:rPr>
          <w:rFonts w:cs="Sylfaen" w:ascii="Sylfaen" w:hAnsi="Sylfaen"/>
          <w:lang w:val="af-ZA"/>
        </w:rPr>
        <w:t xml:space="preserve">ԵՔԵԱ-ՇՀԱՊՁԲ-15/6-16-10&gt;&gt;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1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ռջև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սպ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խավ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ր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ռջևի զսպակի թերթ N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ռջևի մեղմ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Սռնացից իրեն վրանն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ռջևի կունդի առանցքակալ մե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ռջևի կունդի առանցքակալ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Զսպակի վռան փոքր 16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այնակի ձգանի խնձորակ նորոգվ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ետև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սպ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խավ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ր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ետևի զսպակի թերթ N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ետևի մեղմ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Օդազսպ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Օդազսպակի հենակ /стакан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ետևի կայունարարի վռ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ետևի կունդի առանցքակալ մե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ետևի կունդի առանցքակալ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ետևի կունդի խցուկ մե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ետևի կունդի խցուկ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Կցորդման տարվող սկավառ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Կցորդ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վ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կավառ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րիկցիո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ղ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Կցորդման սեղմող սկավառ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Կցորդման բաժանող առանցքակ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Կցորդման գլխավոր գլ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Կցորդ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խավ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ոգ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մպլեկ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Կցորդման աշխատանքային գլ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Կցորդ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ոգ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մպլեկ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Կցորդման երկար ճոպ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րգելակման գլխավոր գլ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րգելակային կոճղակների վրադիր 13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րգելակային կոճղակների զսպա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րգելակ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խավ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ոգ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մպլեկ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րգելակ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ոգ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մպլեկ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Օժանդակ արգելակային համակարգի սուն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րգելակային կոճղակների վերդիրների գա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Օժանդակ արգելակային համակարգի տվ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րգելակաման վակումային ուժեղար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Շարժիչի միջադիրների կոմպլեկ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Գլանների գլխիկի 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րմատական ներդիրներ ստանդար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րմատական ներդիրներ ստանդարտ 0.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րմատական ներդիրներ ստանդարտ 0.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րժաթևի ներդիրներ ստանդար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1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Շարժաթևի ներդիրներ ստանդարտ 0.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Շարժաթևի ներդիրներ ստանդարտ0.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րժիչի առջևի խցուկ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Շարժիչի հետևի խց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Ջերմափոխարկիչի ռադի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Ջերմափոխարկիչի ծածկ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Թերմոստատ 85˚ մե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Թերմոստատ 82˚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Յուղի պոմ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Գործարկ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Ջրի պոմ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Գործարկիչի խարիս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Գործարկիչի բենդեք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Գործարկիչի ստ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Գեներատորի առանցքակ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Վառելիքի ձեռքի պոմ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Շարժիչի բարձիկ ա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Շարժիչի բարձիկ ձա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Կոմպրես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Կոմպրեսոր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մպլեկտ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 փականն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Կոմպրեսոր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խոց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րժաթ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Կոմպրեսորի օդի պղնձե 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Օդ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ճնշ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գավորի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Бурдон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Օդի կարգավորման փ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Օդի բարձր ճնշման 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ւղևորների դռների 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Օդ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ճնշ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գավորի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ոգ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մպլեկ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Դիմապ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ռջևի լուսարձ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ետևի լուսարձ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Կողային գաբարիտային լապտեր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կամառախուղային լապտեր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ռջևի թարթիչ ա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ռջևի թարթիչ ձա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Սրահի լուսարձ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Վարորդի պահի տաքացուցիչի ռադի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ետին տեսանելիության հայել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Վարորդի սրահի հայել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պակեմաքրիչի խոզանակ թև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Ռադիատոր E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Քամհար 10թ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Քամհարի սառնար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Ռադիատորի ռետինյա խողովակ վերև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Ռադիատորի ռետինյա խողովակ ներքև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Գեաձև ռետինյա 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Ռետինյա խողովակ 18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Ռետինյա խողովակ 16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Ռադիատորի փական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Կոմպրեսորի ռեմեն 14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«Հայկ Գալստյան»Ա/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 Մելք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Arial Unicode MS"/>
          <w:bCs/>
          <w:sz w:val="20"/>
          <w:lang w:val="hy-AM"/>
        </w:rPr>
        <w:t>01</w:t>
      </w:r>
      <w:r>
        <w:rPr>
          <w:rFonts w:eastAsia="Arial Unicode MS"/>
          <w:bCs/>
          <w:sz w:val="20"/>
          <w:lang w:val="af-ZA"/>
        </w:rPr>
        <w:t>1</w:t>
      </w:r>
      <w:r>
        <w:rPr>
          <w:rFonts w:eastAsia="Arial Unicode MS"/>
          <w:bCs/>
          <w:sz w:val="20"/>
          <w:lang w:val="hy-AM"/>
        </w:rPr>
        <w:t>-</w:t>
      </w:r>
      <w:r>
        <w:rPr>
          <w:rFonts w:eastAsia="Arial Unicode MS"/>
          <w:bCs/>
          <w:sz w:val="20"/>
          <w:lang w:val="af-ZA"/>
        </w:rPr>
        <w:t>67-44-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 xml:space="preserve">` </w:t>
      </w:r>
      <w:r>
        <w:rPr>
          <w:rFonts w:eastAsia="Arial Unicode MS"/>
          <w:bCs/>
          <w:sz w:val="20"/>
          <w:lang w:val="af-ZA"/>
        </w:rPr>
        <w:t>yerevani.avtobus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Երևանի ավտոբուս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Rob</cp:lastModifiedBy>
  <cp:lastPrinted>2012-06-13T10:43:00Z</cp:lastPrinted>
  <dcterms:modified xsi:type="dcterms:W3CDTF">2016-11-01T07:39:00Z</dcterms:modified>
  <cp:revision>16</cp:revision>
  <dc:subject/>
  <dc:title>                                        Ð²Úî²ð²ðàôÂÚàôÜ ´²ò  ÀÜÂ²ò²Î²ðàì  ÜàôØ   Î²î²ðºÈàô  Ø²êÆÜ</dc:title>
</cp:coreProperties>
</file>