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2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նոյեմբե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Լիանա Գրիգորյան Բագրատ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 Արմավիրի մարզ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աղարշապ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Չարենցի փ. տ 1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ԿԲԱ-Կրեդիտա Ագրիկոլ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 Էջմիած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2021987377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21280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gradgroupp@list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0669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Լ. </w:t>
            </w:r>
            <w:r>
              <w:rPr>
                <w:rFonts w:cs="Sylfaen" w:ascii="GHEA Grapalat" w:hAnsi="GHEA Grapalat"/>
                <w:szCs w:val="24"/>
              </w:rPr>
              <w:t>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0-27T14:38:00Z</cp:lastPrinted>
  <dcterms:modified xsi:type="dcterms:W3CDTF">2016-11-02T07:02:00Z</dcterms:modified>
  <cp:revision>131</cp:revision>
  <dc:subject/>
  <dc:title/>
</cp:coreProperties>
</file>