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նոյեմբեր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անա Գրիգորյան Բագրատ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 Արմավիրի մարզ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Չարենցի փ. տ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ԿԲԱ-Կրեդիտա Ագրիկոլ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198737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2128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radgroupp@list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66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6-11-02T07:03:00Z</dcterms:modified>
  <cp:revision>87</cp:revision>
  <dc:subject/>
  <dc:title/>
</cp:coreProperties>
</file>